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стирование по теме 5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Телекоммуникационные технолог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чего состоит общая схема передачи информ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тправитель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анал передачи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лучатель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нформационный канал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жите виды поисковых систем Интернет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исковые системы общего назна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пециализированные поисковые систе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исковые маши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оисковые серве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исковые систе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сеть объединяет компьютеры, установленные в одном помещен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Локальная компьютерная се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лобальная компьютерная се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их сетях пользователи самостоятельно решают какие ресурсы своего компьютера сделать общедоступными в сет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локаль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 глобаль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 корпоратив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 региональ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устройство должен иметь каждый компьютер, подключенный к локальной сет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етевой адаптер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Моде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етевой кабел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етевую розет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передачи данных по локальной сети может быть в пределах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т 10 до 100 М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 1 до 10 М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т 100 до 1000 М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выше 1000 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до 1 Мбит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кие типы делятся глобальные компьютерные сети? (Несколько вариантов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Региональны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рпоративны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Национальны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Международ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может быть пропускная способность "магистральных" линий Интернет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о 20 Г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о 40 Г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 60 Г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 10 Гбит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сеть объединяет локальные, региональные и корпоративные сет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нтран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Международная компьютерная се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Сеть корпор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crosof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устройство необходимо для подключения компьютера к Интернет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Моде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етевой адаптер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етевая розет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плитт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к называется компьютер с высокой пропускной способностью, который имеет постоянное подключение к Интернет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ервер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лавный сетевой компьютер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вайд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правильный адрес электронной почт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mail.ru@shatki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shatki.mail@ru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shatki@mail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shatki@mail.r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ирная паутина - это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WAP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WWW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TCP/IP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чего состоит Web сай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з Web-страниц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з гиперссыло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Web-страницы, объединенные гиперссылк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Текст, объединенный гиперссылк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аких двух тегов начинается создание web-страниц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&lt;BODY&gt;&lt;/BODY&gt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&lt;HTML&gt;&lt;/HTML&gt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&lt;HEAD&gt;&lt;/HEAD&gt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&lt;TITLE&gt;&lt;/TITLE&gt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аких двух тегов начинается создание основной части web-страниц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&lt;BODY&gt;&lt;/BODY&gt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&lt;HTML&gt;&lt;/HTML&gt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&lt;HEAD&gt;&lt;/HEAD&gt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&lt;TITLE&gt;&lt;/TITLE&gt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а, позволяющая пересылать друг другу сообщения "раздельно" по времен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Ча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Телеконференц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елефо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 с помощью Интернета разговаривать как по телефон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Не зна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 помощью какого сервиса можно общаться по Интер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sz w:val="28"/>
          <w:szCs w:val="28"/>
          <w:lang w:val="en-US"/>
        </w:rPr>
        <w:t>WWW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sz w:val="28"/>
          <w:szCs w:val="28"/>
          <w:lang w:val="en-US"/>
        </w:rPr>
        <w:t>FTP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елефо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(1 б.) Верные ответы: 1; 2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1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3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4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5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9) (1 б.) Верные ответы: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9:00Z</dcterms:created>
  <dc:creator>Computer</dc:creator>
  <dc:description/>
  <cp:keywords/>
  <dc:language>en-US</dc:language>
  <cp:lastModifiedBy>Computer</cp:lastModifiedBy>
  <dcterms:modified xsi:type="dcterms:W3CDTF">2015-02-20T07:32:00Z</dcterms:modified>
  <cp:revision>3</cp:revision>
  <dc:subject/>
  <dc:title>Тест: F:\MyTestX Tests\Тесты\Тестирование по теме 5 НПО</dc:title>
</cp:coreProperties>
</file>