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стирование по разделу 4: Технологии создания и преобразования информационных объек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позволяет мультимедиа технолог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временно использовать различные способы представоения информац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временно использовать только графику и текс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временно использовать текст и зву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чего начинается разработка презент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создания содержания слайдо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создания первого слайд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разработки проек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называется программа создания компьютерных презентаци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wer Point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xcel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ccess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#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ие программы используются для обработки изображений на компьютер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стовые редактор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фические редактор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нные таблиц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какие два вида делятся все графические изображе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чечные и растровы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кторные и точечны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тровые и векторны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чечные и многоцветны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ие программы используются для обработки текстовой информ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фические редактор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стовые редактор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нные таблиц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ы создания презента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, которая хранит и обрабатывает данные в прямоугольных таблицах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фический редакто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стовый редакто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нная таблиц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создания презента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помощью чего электронные таблицы позволяют визуализировать данны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помощью рисунко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помощью диаграмм и графико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помощью выделения различными цвет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называется программа обработки электронных таблиц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xcel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wer Point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aint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#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жите основные типы баз данны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бличные, иерархические, распределенны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бличные, иерархические, сетевы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бличные, сетевые, распределенны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тевые, иерархические, распределен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ока таблицы, содержащая набор значений свойст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п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ючевое пол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ись базы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е базы да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олбец таблицы, содержащий значения определенного свой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п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ючевое пол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ись базы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е базы да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е, значение которого, однозначно определяет запись в таблиц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п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ючевое пол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ись базы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е базы да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ерите пример иерархической базы данны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а папок операционной системы Windows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ная книг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книг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ерите пример сетевой базы данны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а папок операционной системы Windows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ная книг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книг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для создания баз данных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werPoint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ccess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hotoShop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Basi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#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зовый объект базы данных, на основе которого, создаются все другие объект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ос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блиц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е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чего нужно начинать создание базы данных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бор структуры таблицы значений и свойст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бор структуры выбора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бор структуры таблицы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бор структуры базы да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нная таблица предназначена дл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ботки преимущественно числовых данных, структурированных с помощью таблиц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орядоченного хранения и обработки значительных массивов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зуализации структурных связей между данными, представленными в таблица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дактирования графических представлений больших объемов информаци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числения параметров электронных схе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нная таблица представляет собо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окупность нумерованных строк и поименованных буквами латинского алфавита столбц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окупность поименованных буквами латинского алфавита строк и нумерованных столбц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окупность пронумерованных строк и столбц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окупность строк и столбцов, именуемых пользователем произвольным образо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окупность ячеек с порядковыми номерами от 1 до 25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оки электронной таблиц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нуются пользователями произвольным образо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значаются буквами русского алфави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значаются буквами латинского алфави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умеруютс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нуются греческими букв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бщем случае столбы электронной таблиц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значаются буквами латинского алфави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умеруютс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значаются буквами русского алфави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нуются пользователями произвольным образо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норирую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ерите верную запись формулы для электронной таблиц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C3+4*D4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C3=C1+2*C2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A5B5+23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=A2*A3-A4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=A*2*A*3-A*4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еремещении или копировании в электронной таблице абсолютные ссыл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изменяютс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образуются вне зависимости от нового положения формул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образуются в зависимости от нового положения формул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образуются в зависимости от правил указанных в формул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еремещении или копировании в электронной таблице относительные ссыл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образуются вне зависимости от нового положения формул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образуются в зависимости от длины формул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изменяютс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образуются в зависимости от нового положения форму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ивная ячейка - это ячейк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записи команд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щая формулу, включающую в себя имя ячейки, в которой выполняется ввод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ула в которой содержатся ссылки на содержимое зависимой ячейк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оторой выполняется ввод команд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 ячейка, которая может производить вычисления автоматичес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му будет равно значение ячейки С1, если в нее ввести формулу =СУММ(A1:A7)/2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198056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80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40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0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5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7.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жной особенностью мультимедиа технологии является ее 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актив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льтимедий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вставлять рисунки и виде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использовать разные виды информ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де могут применяться компьютерные презент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еклам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выступлениях на конференциях и совещания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гут также использоваться на урока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иноиндустр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техни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мальный участок изображения, цвет которого, можно задать независимым образом - это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ксел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т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ч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ити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жите примеры растровых графических радакторов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aint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dob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hotoshop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relDRAW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афический редактор, встроенный 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жите примеры векторных графических редакторов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aint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dob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hotoshop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relDRAW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афический редактор, встроенный 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какому типу графических редакторов относятся системы автоматизированного проектирова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кторны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тров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чего предназначены системы автоматизированного проектирова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оздания чертеж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оздания рисун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оздания рекламных объявлен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оздания фотограф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ерите пример системы автоматизированного проектирова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ко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ас-3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aint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relDRAW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позволяют глубже раскрыть аудиовизуальные средства обуче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учебных дисципли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ать активную деятельность учащихс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нообразить учебные прие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терактивные средства, позволяющие одновременно проводить операции с неподвижными изображениями, видеофильмами, анимированными графическими образами, текстом, речевым и звуковым сопровождением - это 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диовизуальные средст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льтимедийные средст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нные средства обработки информ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истемы (подсистемы) управления технологическими объектами и процессами, относятся к классу 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истемы (подсистемы) подготовки и учета производственной деятельности предприятия, относятся к классу 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истемы (подсистемы) планирования и анализа производственной деятельности предприятия, относятся к классу 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 каких технологий невозможно эффективное управление предприятием в современных условиях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 сетевых технологи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 информационных технологи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 информатизированных технологи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 автоматизированных технолог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, называется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ой системо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матизированной системо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исковой системо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ой для реализации принципов автоматиз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окупность аппаратных и программных средств для подготовки и создания образца печатной продукции готового для тиражирования - называется 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льной издательской систем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дательской совокупностью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льными системами издания и тиражир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ие этапы, включает в себя подготовка печатного изда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о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дактирование и корректирование текс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иллюстрац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а дизайна всего изд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к тиражирова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аких годах появились первые настольные издательские систем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0-е год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е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90-е год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е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0-е год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е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вет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1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) (1 б.) Верные ответы: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3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4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5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) (1 б.) Верные ответы: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9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0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1) (1 б.) Верные ответы: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2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3) (1 б.) Верные ответы: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4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5) (1 б.) Верные ответы: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) (1 б.) Верные ответы: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7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8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9) (1 б.) Верные ответы: 1; 2; 3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1) (1 б.) Верные ответы: 1; 2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2) (1 б.) Верные ответы: 3; 4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3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4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5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6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8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9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0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1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2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3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4) (1 б.) Верные ответы: 1; 2; 3; 4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5) (1 б.) Верные ответы: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7:00Z</dcterms:created>
  <dc:creator>Computer</dc:creator>
  <dc:description/>
  <cp:keywords/>
  <dc:language>en-US</dc:language>
  <cp:lastModifiedBy>Computer</cp:lastModifiedBy>
  <dcterms:modified xsi:type="dcterms:W3CDTF">2015-02-20T07:57:00Z</dcterms:modified>
  <cp:revision>2</cp:revision>
  <dc:subject/>
  <dc:title>Тестирование по разделу 4: Технологии создания и преобразования информационных объектов</dc:title>
</cp:coreProperties>
</file>