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стирование по теме 1: </w:t>
      </w:r>
      <w:r>
        <w:rPr>
          <w:b/>
          <w:bCs/>
          <w:sz w:val="28"/>
          <w:szCs w:val="28"/>
        </w:rPr>
        <w:t>Информационная деятельность челове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ми законами осуществляется правовое регулирование в Российской Федер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«О правовой охране программ для ЭВМ и баз данных»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«Об электронной цифровой подписи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"Об информации и защите данных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"О правовой охране персональных данных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основные методы защиты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щита доступа к компьютер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щита программ от нелегального копирования и использ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щита данных на диск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щита информации в Интернет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щита персональных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основные информационные "прорывы" в развитии информационных технолог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изобретением письмен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изобретением книгопечат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развитием средств связ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созданием ЭВ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созданием компьют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основные критерии развитости информационного общест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компьютер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вень развитости компьютерных сет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населения, занятого в информационной сфер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вень развития компьютерной грамотности на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компьютеров у на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кие сферы жизнедеятельности человека проникли компьютер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 во вс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с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в учебную деятель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се, кроме управленче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предусматривается в качестве уголовного наказания за нарушение авторского пра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граничение свободы на срок до четырех лет</w:t>
      </w:r>
    </w:p>
    <w:p>
      <w:pPr>
        <w:pStyle w:val="Normal"/>
        <w:widowControl w:val="false"/>
        <w:autoSpaceDE w:val="false"/>
        <w:ind w:firstLine="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штраф в размере от 5000 до 50000 Минимальных размеров оплаты тру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граничение свободы на срок до двух л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лишение свободы до 2 лет со штрафом в размере до ста тысяч рубл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лишение свободы до 1 года со штрафом в размере до пятидесяти тысяч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 появления первой ЭВ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4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5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7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 появления первой ЭВМ В СССР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4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5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7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каких частей состоит знак охраны авторского пра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Arial CYR" w:ascii="Arial CYR" w:hAnsi="Arial CYR"/>
          <w:sz w:val="20"/>
          <w:szCs w:val="20"/>
        </w:rPr>
        <w:t>©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правооблада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 первого выхода программы в св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 первого запуска программы на компьютер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программного продук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какие три вида делятся программы по юридическому статус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ензионные, условно-бесплатные, дистрибутивн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ензионные, свободно распространяемые, дистрибутивн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ензионные, условно-бесплатные, свободно распространяем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овно-бесплатные, лицензионные, платн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ется программа, отслеживающая передачу данных между сетями, осуществляет контроль текущих соединений, выявляет подозрительные действ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окирато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уз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ндмауэ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е виды ключей могут защитить программу от нелегального использов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ппаратный и файлов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ппаратный и программн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ный и файлов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трибутивный, аппаратный и программ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9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1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) (1 б.) Верные ответы: 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9:00Z</dcterms:created>
  <dc:creator>Computer</dc:creator>
  <dc:description/>
  <cp:keywords/>
  <dc:language>en-US</dc:language>
  <cp:lastModifiedBy>Computer</cp:lastModifiedBy>
  <dcterms:modified xsi:type="dcterms:W3CDTF">2015-02-20T07:06:00Z</dcterms:modified>
  <cp:revision>6</cp:revision>
  <dc:subject/>
  <dc:title>Тест: F:\MyTestX Tests\Тесты\СПО\Новые X версия\Тестирование по теме 1 НПО</dc:title>
</cp:coreProperties>
</file>