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СОГЛАСОВАНО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ЦК ООД      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    Зам. директора </w:t>
      </w:r>
    </w:p>
    <w:p>
      <w:pPr>
        <w:pStyle w:val="Normal"/>
        <w:jc w:val="both"/>
        <w:rPr/>
      </w:pPr>
      <w:r>
        <w:rPr>
          <w:sz w:val="28"/>
        </w:rPr>
        <w:t>________________________                                              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__________ 20____ г                                                       «___»________ 20___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опросов для проведения экзамена 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тика»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для профессии </w:t>
      </w:r>
      <w:r>
        <w:rPr>
          <w:rStyle w:val="StrongEmphasis"/>
          <w:sz w:val="28"/>
          <w:szCs w:val="28"/>
          <w:shd w:fill="FFFFFF" w:val="clear"/>
          <w:lang w:val="en-US"/>
        </w:rPr>
        <w:t>23</w:t>
      </w:r>
      <w:r>
        <w:rPr>
          <w:rStyle w:val="StrongEmphasis"/>
          <w:sz w:val="28"/>
          <w:szCs w:val="28"/>
          <w:shd w:fill="FFFFFF" w:val="clear"/>
        </w:rPr>
        <w:t>.01.</w:t>
      </w:r>
      <w:r>
        <w:rPr>
          <w:rStyle w:val="StrongEmphasis"/>
          <w:sz w:val="28"/>
          <w:szCs w:val="28"/>
          <w:shd w:fill="FFFFFF" w:val="clear"/>
          <w:lang w:val="en-US"/>
        </w:rPr>
        <w:t>03</w:t>
      </w:r>
      <w:r>
        <w:rPr>
          <w:rStyle w:val="StrongEmphasis"/>
          <w:sz w:val="28"/>
          <w:szCs w:val="28"/>
          <w:shd w:fill="FFFFFF" w:val="clear"/>
        </w:rPr>
        <w:t xml:space="preserve"> Автомехани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етическая часть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 xml:space="preserve">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Правонарушения в информационной сфере, меры их предупрежд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Понятие информации и измерения информ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 xml:space="preserve">Информационные объекты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 xml:space="preserve">Принципы обработки информации компьютером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 xml:space="preserve">Арифметические и логические основы работы компьютер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 xml:space="preserve">Алгоритмы и способы их описа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Этапы решения задач с использованием компьютера: формализация, программирование и тестиров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й принцип работы компьютера. Примеры компьютерных моделей различных процесс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айлы и файловая систем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Основные информационные процессы и их реализация с помощью компьютеров: обработка, хранение, поиск и передача информ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Поиск информации с использованием компьютера. Программные поисковые сервисы. Использование ключевых слов, фраз для поиска информ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Передача информации между компьютер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Проводная и беспроводная связ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Представление об автоматических и автоматизированных системах управ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 xml:space="preserve">Архитектура компьютеров. Основные характеристики компьютеров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 xml:space="preserve">Многообразие компьютеров. Многообразие внешних устройств, подключаемых к компьютеру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Виды программного обеспечения компьютер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Объединение компьютеров в локальную сеть. Организация работы пользователей в локальных компьютерных сетя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Безопасность, гигиена, эргономика, ресурсосбереж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Защита информации, антивирусная защи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Понятие об информационных системах и автоматизации информационных процессов. 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 xml:space="preserve">Возможности динамических (электронных) таблиц. Математическая обработка числовых данных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 xml:space="preserve">Представление об организации баз данных и системах управления базами данных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 xml:space="preserve">Структура данных и система запросов на примерах баз данных различного назначения: юридические, библиотечные, налоговые, социальные, кадровые и др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Представление о программных средах компьютерной графики и черчения, мультимедийных сред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Многообразие цифрового оборудования для создания графических и мультимедийных объек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 xml:space="preserve">Представления о технических и программных средствах телекоммуникационных технологий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Интернет-технологии, способы и скоростные характеристики подключения, провайде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6"/>
          <w:szCs w:val="26"/>
        </w:rPr>
        <w:t>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часть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Установка и удаление программ.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 xml:space="preserve">Удалить и заново установить антивирусную программу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vast  на свой компьютер и обновить антивирусные базы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 xml:space="preserve">Задания по пакету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В текстовом редакторе создать поздравительную открытку к Дню России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6"/>
          <w:szCs w:val="26"/>
        </w:rPr>
        <w:t>В текстовом редакторе создать поздравительную открытку к Дню рождения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В текстовом редакторе создать протокол заседания экзаменационной комиссии (по образцу)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6"/>
          <w:szCs w:val="26"/>
        </w:rPr>
        <w:t>В электронных таблицах ввести числовую последовательность, с начальным значением 2 и приращением 3. Подсчитать значения функций (по всем ячейкам): косинус, синус, квадратный корень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6"/>
          <w:szCs w:val="26"/>
        </w:rPr>
        <w:t>В электронных таблицах создать ведомость выдачи заработной платы десяти сотрудникам фирмы, предусмотреть подоходный налог – 13%, премию – 10%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6"/>
          <w:szCs w:val="26"/>
        </w:rPr>
        <w:t>Создать предложенную базу данных. Произвести отбор данных по предложенным условиям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6"/>
          <w:szCs w:val="26"/>
        </w:rPr>
        <w:t>Создать компьютерную презентацию на предложенную тему (не менее 10 слайдов с анимацией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Компьютерная графика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рисовать на компьютере предложенный рисунок и распечатать его.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АПР «Компас-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нарисовать предложенный чертеж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Запись информации на носители различных видов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здание архива данных. Извлечение данных из архива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оиск информации на предложенную тему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править и получить письмо по электронной почте. При необходимости зарегистрировать свой электронный почтовый ящ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подаватель: </w:t>
        <w:tab/>
        <w:tab/>
        <w:tab/>
        <w:tab/>
        <w:t>Фокин Д.В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1:00Z</dcterms:created>
  <dc:creator>Customer</dc:creator>
  <dc:description/>
  <cp:keywords/>
  <dc:language>en-US</dc:language>
  <cp:lastModifiedBy>Дмтитрий Фокин</cp:lastModifiedBy>
  <cp:lastPrinted>2018-06-21T15:13:00Z</cp:lastPrinted>
  <dcterms:modified xsi:type="dcterms:W3CDTF">2018-06-21T12:13:00Z</dcterms:modified>
  <cp:revision>19</cp:revision>
  <dc:subject/>
  <dc:title>СОГЛАСОВАНО</dc:title>
</cp:coreProperties>
</file>