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трольная работа за 1 полугодие в форме тестир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ими законами осуществляется правовое регулирование в Российской Федер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«О правовой охране программ для ЭВМ и баз данных»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 «Об информации, информатизации и защите информации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 "Об информации и защите данных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 "О правовой охране персональных данных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современные методы защиты ин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ифрование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одательные м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раничение доступа к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доступа к аппаратур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доступа к персональным данны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основные информационные "прорывы" в развитии информационных технолог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изобретением письменно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изобретением книгопечат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развитием средств связ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созданием ЭВ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рыв", связанный с созданием компьютер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основные критерии развитости информационного обществ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личие компьютер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вень развитости компьютерных сет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населения, занятого в информационной сфер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вень развития компьютерной грамотности на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компьютеров у на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кие сферы жизнедеятельности человека проникли компьютер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и во вс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с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 в учебную деятель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 все, кроме управленчес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предусматривает в качестве уголовного наказания статья 273 УК РФ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граничение свободы на срок до четырех лет</w:t>
      </w:r>
    </w:p>
    <w:p>
      <w:pPr>
        <w:pStyle w:val="Normal"/>
        <w:widowControl w:val="false"/>
        <w:autoSpaceDE w:val="false"/>
        <w:ind w:firstLine="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лишение свободы до 4 лет со штрафом в размере до двухсот тысяч рубл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ограничение свободы на срок до двух ле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лишение свободы до 2 лет со штрафом в размере до ста тысяч рубл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лишение свободы до 1 года со штрафом в размере до пятидесяти тысяч руб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 появления первой ЭВ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4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5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7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 появления первой ЭВМ В СССР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4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5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7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8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им из способов познания реального мира является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делирова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нирова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дуляц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н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окупностью логически связанной информации, называется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й объек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й ми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ружающий ми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й носи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более популярное техническое устройство, лучше всего подходящее для создания информационных объекто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ьюте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те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нер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нит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процессы - это процессы связанные с .... ин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ботко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ени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иск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аче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основные типы поисковых систем интернет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го назна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зированные поисковые систе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ьного назна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ычные поисковые систе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мен информацией происходит по 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алам передачи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алам передачи данны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алам передачи сигнал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ным кабеля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правильные команды и пунктов меню для запуска поиска файлов на компьютер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ис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й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и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п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ая комбинация условий поиска будет искать все файл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*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*.</w:t>
      </w:r>
      <w:r>
        <w:rPr>
          <w:color w:val="000000"/>
          <w:sz w:val="28"/>
          <w:szCs w:val="28"/>
          <w:lang w:val="en-US"/>
        </w:rPr>
        <w:t>do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?м.</w:t>
      </w:r>
      <w:r>
        <w:rPr>
          <w:color w:val="000000"/>
          <w:sz w:val="28"/>
          <w:szCs w:val="28"/>
          <w:lang w:val="en-US"/>
        </w:rPr>
        <w:t>do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ая комбинация условий поиска будет искать все текстовые документ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sz w:val="28"/>
          <w:szCs w:val="28"/>
        </w:rPr>
        <w:t>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*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*.</w:t>
      </w:r>
      <w:r>
        <w:rPr>
          <w:color w:val="000000"/>
          <w:sz w:val="28"/>
          <w:szCs w:val="28"/>
          <w:lang w:val="en-US"/>
        </w:rPr>
        <w:t>do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?м.</w:t>
      </w:r>
      <w:r>
        <w:rPr>
          <w:color w:val="000000"/>
          <w:sz w:val="28"/>
          <w:szCs w:val="28"/>
          <w:lang w:val="en-US"/>
        </w:rPr>
        <w:t>do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sz w:val="28"/>
          <w:szCs w:val="28"/>
        </w:rPr>
        <w:t>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служит для автоматизированной обработки, передачи и хранения данны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ческая система упра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зированная система упра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ая систе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а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.. - 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ческая система упра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зированная система упра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ая систе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а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.. - человеко-машинная система, обеспечивающая автоматизированную подготовку, поиск и обработку ин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ческая система упра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матизированная система управ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ая систе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а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ажите основные характеристики каналов передачи ин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пускная способ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уха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оса пропуск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ость передачи данных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п линии связ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самые распространенные проводные линии связ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аксиальный кабе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тая пар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товолокн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прово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нов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й стандарт беспроводной связи обеспечивает подключение типа "клиент-сервер"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color w:val="000000"/>
          <w:sz w:val="28"/>
          <w:szCs w:val="28"/>
          <w:lang w:val="en-US"/>
        </w:rPr>
        <w:t>Bluetooth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color w:val="000000"/>
          <w:sz w:val="28"/>
          <w:szCs w:val="28"/>
          <w:lang w:val="en-US"/>
        </w:rPr>
        <w:t>Wi-Fi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color w:val="000000"/>
          <w:sz w:val="28"/>
          <w:szCs w:val="28"/>
          <w:lang w:val="en-US"/>
        </w:rPr>
        <w:t>GPR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color w:val="000000"/>
          <w:sz w:val="28"/>
          <w:szCs w:val="28"/>
          <w:lang w:val="en-US"/>
        </w:rPr>
        <w:t>GSM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5) </w:t>
      </w:r>
      <w:r>
        <w:rPr>
          <w:color w:val="000000"/>
          <w:sz w:val="28"/>
          <w:szCs w:val="28"/>
          <w:lang w:val="en-US"/>
        </w:rPr>
        <w:t>IrD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й стандарт беспроводной связи обеспечивает подключение мобильных устройств к глобальным сетя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color w:val="000000"/>
          <w:sz w:val="28"/>
          <w:szCs w:val="28"/>
          <w:lang w:val="en-US"/>
        </w:rPr>
        <w:t>Bluetooth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color w:val="000000"/>
          <w:sz w:val="28"/>
          <w:szCs w:val="28"/>
          <w:lang w:val="en-US"/>
        </w:rPr>
        <w:t>Wi-Fi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color w:val="000000"/>
          <w:sz w:val="28"/>
          <w:szCs w:val="28"/>
          <w:lang w:val="en-US"/>
        </w:rPr>
        <w:t>GPR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color w:val="000000"/>
          <w:sz w:val="28"/>
          <w:szCs w:val="28"/>
          <w:lang w:val="en-US"/>
        </w:rPr>
        <w:t>GSM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5) </w:t>
      </w:r>
      <w:r>
        <w:rPr>
          <w:color w:val="000000"/>
          <w:sz w:val="28"/>
          <w:szCs w:val="28"/>
          <w:lang w:val="en-US"/>
        </w:rPr>
        <w:t>IrD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стема хранения файлов и организации каталогов? (ввод текс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наиболее популярные файловые систем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color w:val="000000"/>
          <w:sz w:val="28"/>
          <w:szCs w:val="28"/>
          <w:lang w:val="en-US"/>
        </w:rPr>
        <w:t>FAT3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color w:val="000000"/>
          <w:sz w:val="28"/>
          <w:szCs w:val="28"/>
          <w:lang w:val="en-US"/>
        </w:rPr>
        <w:t>NTF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color w:val="000000"/>
          <w:sz w:val="28"/>
          <w:szCs w:val="28"/>
          <w:lang w:val="en-US"/>
        </w:rPr>
        <w:t>FA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color w:val="000000"/>
          <w:sz w:val="28"/>
          <w:szCs w:val="28"/>
          <w:lang w:val="en-US"/>
        </w:rPr>
        <w:t>CDFS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.. - базовый комплекс компьютерных программ, обеспечивающий: обеспечивающий управление аппаратными средствами компьютера, работу с файлами, а также выполнение прикладных программ и утил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-облочк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ерационная систем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йловая систем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йловый менедже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ая распространенная лицензионная операционная систем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color w:val="000000"/>
          <w:sz w:val="28"/>
          <w:szCs w:val="28"/>
          <w:lang w:val="en-US"/>
        </w:rPr>
        <w:t>Windows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color w:val="000000"/>
          <w:sz w:val="28"/>
          <w:szCs w:val="28"/>
          <w:lang w:val="en-US"/>
        </w:rPr>
        <w:t>Linux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color w:val="000000"/>
          <w:sz w:val="28"/>
          <w:szCs w:val="28"/>
          <w:lang w:val="en-US"/>
        </w:rPr>
        <w:t>Unix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color w:val="000000"/>
          <w:sz w:val="28"/>
          <w:szCs w:val="28"/>
          <w:lang w:val="en-US"/>
        </w:rPr>
        <w:t>Mac OS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u w:val="single"/>
          <w:lang w:val="en-US"/>
        </w:rPr>
        <w:t xml:space="preserve"> #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ая сеть объединяет компьютеры, установленные в одном помещен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кальная компьютерная се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обальная компьютерная сет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ких сетях пользователи самостоятельно решают какие ресурсы своего компьютера сделать общедоступными в сет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локаль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лобаль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орпоративных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гиональ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е устройство должен иметь каждый компьютер, подключенный к локальной сет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тевой адаптер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дем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тевой кабель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тевую розетк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корость передачи данных по локальной сети может быть в пределах..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0 до 100 М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 до 10 М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00 до 1000 М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ыше 1000 Бит/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1 Мбит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16598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нейная ш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Звезда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Кольцо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называется соединение компьютеров между собой в локальной компьютерной сети, указанное на рисунк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1600200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нейная ши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Звезда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Кольцо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й принцип построение персонального компьютер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гистрально-модульны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хитектурно-модульны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дульно-программны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но-архитектурны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включают в себя внешние устройств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шняя памя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логовые средства пользова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ы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связи и телекоммуни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каким устройствам относится клавиатур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шняя памя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логовые средства пользова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ы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связи и телекоммуни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каким устройствам относится принтер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шняя памя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логовые средства пользова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ы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связи и телекоммуни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каким устройствам относится микрофон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шняя памя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логовые средства пользова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ы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связи и телекоммуни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каким устройствам относится жесткий дис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шняя памя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логовые средства пользова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ы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йства ввода информ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связи и телекоммуни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какие группы делится программное обеспечение компьютерных систе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овое П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ладное П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ное П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е П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зированное 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 базового ПО входя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операционные систе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>сервисны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рограммы технического обслужи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нструментальное П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муникационное 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.. - это совокупность програм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ных продуктов, предоставляющих пользователю дополнительны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услуги в работе с компьютер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овое 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ерационная систем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висное 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струментальное 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.. - сов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купность программно-аппаратных средств для диагностики и обнаружения ошибок в процессе работы компьюте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зовое 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технического обслужи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ное П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струментально П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берите основные группы программ входящих в состав прикладного программного обеспечения общего назначе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текстовые и графические редакто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электронные таблиц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истемы управления базами данных (СУБД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ы создания презентац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стемы автоматизированного проектир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амый распространенный тип компьютеро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ниверсальные настольные П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окнотн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манн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ьютеры-телефо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им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пер компьюте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пьютеры, предназначенные для применения в атомной и ядерной физике, метеорологии, сейсмологии и т.д.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ниверсальные настольные П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окнотн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манн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ьютеры-телефо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им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пер компьюте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ноценный переносной компьютер малых размеров и масс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6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ниверсальные настольные П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окнотн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манн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ьютеры-телефон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симые компьютер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пер компьюте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ючевые требования при работе с компьютер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опас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фор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обств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т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м регулируются требования эксплуатации компьютеро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ПиН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То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ндарт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рм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равым смысл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нимы ли к компьютерам требования по электрической безопасност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ите единицы измерения информации в порядке возрастания? (Указать правильный порядок от наименьшего к наибольшем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>Бай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>Би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>КилоБай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>МегаБай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>ГигаБай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ая охрана программ для ЭВМ и баз данных регулируется законом РФ 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"Об авторском праве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"О правовой охране программ программ для ЭВМ и баз данных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"Об электронной подписи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"О правовой охране программ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программа, отслеживающая передачу данных между сетями, осуществляет контроль текущих соединений, выявляет подозрительные действ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Блокирато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Антивирусная программ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Браузе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Брандмауэ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виды ключей могут защитить программу от нелегального использов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Аппаратный и файлов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Аппаратный и программн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ограммный и файловы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истрибутивный, аппаратный и программ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(1 б.) Верные ответы: 1; 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) (1 б.) Верные ответы: 1; 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1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2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3) (1 б.) Верные ответы: 1; 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4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5) (1 б.) Верные ответ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Да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Да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Нет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Нет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Нет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7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0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1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2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3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4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5) (1 б.) Верный ответ: "Файловая систем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6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7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8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9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0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1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2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3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4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5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6) (1 б.) Верные ответы: 1; 2; 3; 4; 5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7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8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9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0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1) (1 б.) Верные ответы: 1; 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2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3) (1 б.) Верные ответы: 3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4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5) (1 б.) Верные ответы: 1; 2; 3; 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6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7) (1 б.) Верные ответы: 6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8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9) (1 б.) Верные ответы: 1; 2; 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0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1) (1 б.) Верные ответы: 1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2) (1 б.) Верные ответ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2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1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3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4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 xml:space="preserve">5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3) (1 б.) Верные ответы: 2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4) (1 б.) Верные ответы: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5) (1 б.) Верные ответы: 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0:00Z</dcterms:created>
  <dc:creator>Computer</dc:creator>
  <dc:description/>
  <cp:keywords/>
  <dc:language>en-US</dc:language>
  <cp:lastModifiedBy>Computer</cp:lastModifiedBy>
  <dcterms:modified xsi:type="dcterms:W3CDTF">2015-02-20T07:14:00Z</dcterms:modified>
  <cp:revision>3</cp:revision>
  <dc:subject/>
  <dc:title>Тест: F:\MyTestX Tests\Тесты\СПО\Новые X версия\Итоговый за 1 полугодие 17 группа</dc:title>
</cp:coreProperties>
</file>