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«Шатковский агротехнически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 заседании ПЦК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</w:t>
            </w:r>
          </w:p>
          <w:p>
            <w:pPr>
              <w:pStyle w:val="Normal"/>
              <w:jc w:val="both"/>
              <w:rPr/>
            </w:pPr>
            <w:r>
              <w:rPr/>
              <w:t>От «____» ________ 20__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___» ___________ 20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еречень заданий дифференцированного зачета</w:t>
      </w:r>
    </w:p>
    <w:p>
      <w:pPr>
        <w:pStyle w:val="Heading2"/>
        <w:rPr>
          <w:sz w:val="28"/>
        </w:rPr>
      </w:pPr>
      <w:r>
        <w:rPr>
          <w:sz w:val="28"/>
        </w:rPr>
        <w:t>по предмету «Информационные технологии в профессиональной деятельности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lang w:eastAsia="en-US"/>
        </w:rPr>
        <w:t xml:space="preserve">19.02.10 </w:t>
      </w:r>
      <w:r>
        <w:rPr/>
        <w:t>Технология продукции обществен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right="7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7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0" w:after="0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фференцированном зачете проверяется не только теоретическая подготовка, но и наличие полученных практических навыков по дисциплине. Итогом дифференцированного зачета является оценивание: «отлично» (5), «хорошо» (4), «удовлетворительно» (3), «неудовлетворительно» (2). Кроме дифференцированного зачета проводятся три тестирования: за первое полугодие и за весь курс информатики, которые подразумевают проверку теоретической подготовки учеников. Тестирование проводится в свободно распространяемой программе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. Студентам в тест выдается случайным образом несколько вопросов, причем со случайным</w:t>
      </w:r>
      <w:r>
        <w:rPr/>
        <w:t xml:space="preserve"> </w:t>
      </w:r>
      <w:r>
        <w:rPr>
          <w:sz w:val="28"/>
          <w:szCs w:val="28"/>
        </w:rPr>
        <w:t>распределением ответов, по окончании тестирования выдается оцен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(1 б.) Верные ответы: 5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) (1 б.) Верный ответ: "Файловая система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) (1 б.) Верные ответы: 1; 2; 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1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4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) (1 б.) Верные ответы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) (1 б.) Верные ответы: 1; 2; 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1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2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3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4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5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6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7) (1 б.) Верные ответы: 2; 3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8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9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0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1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2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4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5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7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8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9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0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1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2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3) (1 б.) Верные ответы: 2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4) (1 б.) Верные ответы: 1; 2; 4; 5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5) (1 б.) Верные ответы: 1; 2; 3; 4; 5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7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8) (1 б.) Верные ответы: 5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9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0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1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2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4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5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6) (1 б.) Верные 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778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7) (1 б.) Верные 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556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8) (1 б.) Верные 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556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9) (1 б.) Верные отв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556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0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1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2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4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5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6) (1 б.) Верные ответы: 5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8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9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0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1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2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3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4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5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8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9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0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1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2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3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4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5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6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7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8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9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0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1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2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3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4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5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6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7) (1 б.) Верные ответы: 4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8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9) (1 б.) Верные ответы: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0) (1 б.) Верные ответы: 1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1) (1 б.) Верные ответы: 1; 2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2) (1 б.) Верные ответы: 1; 2; 3; 4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3) (1 б.) Верные ответы: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-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коммуникационная система по сбору, передаче, переработке информации об объек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анные -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коммуникационная система по сбору, передаче, переработке информации об объек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нания -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коммуникационная система по сбору, передаче, переработке информации об объек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онная система -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коммуникационная система по сбору, передаче, переработке информации об объек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-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то информация, на основании которой путем логических рассуждений могут быть получены определенные вывод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 фактах, концепциях, объектах, событиях и идеях, которые в данном контексте имеют вполне определенное зна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коммуникационная система по сбору, передаче, переработке информации об объек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это совокупность методов и программно-технических средств, объединенных в технологическую цепочку, обеспечивающую сбор, обработку, хранение, распределение и отображение информации с целью снижения трудоемкости процессов использования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онные процессы - это процессы связанные с .... информац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бработк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хранение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оиско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ередаче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подготовк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мен информацией происходит по ...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Каналам передачи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Каналам передачи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Каналам передачи сигнал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Телефонным кабеля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... - коммуникационная система по сбору, передаче, переработке информации об объекте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втоматическая система управле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втоматизированная система управле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нформационн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База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истема хранения файлов и организации каталогов? (ввод текста)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шите ответ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наиболее популярные файловые системы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FAT3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NTF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FA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CDF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1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 - базовый комплекс компьютерных программ, обеспечивающий: обеспечивающий управление аппаратными средствами компьютера, работу с файлами, а также выполнение прикладных программ и утилит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ограмма-облоч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перационн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ов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Файловый менедж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амая распространенная лицензионная операционная систем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indow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Linux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Unix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Mac O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1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ая сеть объединяет компьютеры, установленные в одном помещен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Локальная компьютерная сеть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Глобальная компьютерная сеть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нтерне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каких сетях пользователи самостоятельно решают какие ресурсы своего компьютера сделать общедоступными в сет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 локаль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 глобаль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 корпоратив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 региональ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ое устройство должен иметь каждый компьютер, подключенный к локальной сет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етевой адапт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оде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етевой кабель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етевую розетку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корость передачи данных по локальной сети может быть в пределах...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т 10 до 100 Мбит/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т 1 до 10 Мбит/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от 100 до 1000 Мбит/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выше 1000 Бит/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до 1 Мбит/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 называется соединение компьютеров между собой в локальной компьютерной сети, указанное на рисунке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ение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6410" cy="100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Линейная шин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"Звезда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"Кольцо"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 называется соединение компьютеров между собой в локальной компьютерной сети, указанное на рисунке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ение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0275" cy="90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Линейная шин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"Звезда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"Кольцо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принцип построение персонального компьютер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Магистрально-модульны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рхитектурно-модульны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Модульно-программны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рограммно-архитектурны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На какие группы делится программное обеспечение компьютерных систе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азов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иклад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истем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бще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Специализирован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базового ПО входят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4"/>
          <w:sz w:val="28"/>
          <w:szCs w:val="28"/>
        </w:rPr>
        <w:t>операционные систе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8"/>
          <w:sz w:val="28"/>
          <w:szCs w:val="28"/>
        </w:rPr>
        <w:t>сервисные програм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4"/>
          <w:sz w:val="28"/>
          <w:szCs w:val="28"/>
        </w:rPr>
        <w:t>программы технического обслужив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3"/>
          <w:sz w:val="28"/>
          <w:szCs w:val="28"/>
        </w:rPr>
        <w:t>инструменталь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коммуникацион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... - это совокупность программ</w:t>
      </w:r>
      <w:r>
        <w:rPr>
          <w:spacing w:val="2"/>
          <w:sz w:val="28"/>
          <w:szCs w:val="28"/>
        </w:rPr>
        <w:t xml:space="preserve">ных продуктов, предоставляющих пользователю дополнительные </w:t>
      </w:r>
      <w:r>
        <w:rPr>
          <w:spacing w:val="3"/>
          <w:sz w:val="28"/>
          <w:szCs w:val="28"/>
        </w:rPr>
        <w:t>услуги в работе с компьютером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азов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перационн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ервис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Инструменталь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... - сово</w:t>
      </w:r>
      <w:r>
        <w:rPr>
          <w:spacing w:val="3"/>
          <w:sz w:val="28"/>
          <w:szCs w:val="28"/>
        </w:rPr>
        <w:t>купность программно-аппаратных средств для диагностики и обнаружения ошибок в процессе работы компьютер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азов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ограммы технического обслужив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истемное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Инструментально П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основные группы программ входящих в состав прикладного программного обеспечения общего назначени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4"/>
          <w:sz w:val="28"/>
          <w:szCs w:val="28"/>
        </w:rPr>
        <w:t>текстовые и графические редак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электронные таблиц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4"/>
          <w:sz w:val="28"/>
          <w:szCs w:val="28"/>
        </w:rPr>
        <w:t>системы управления базами данных (СУБД)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рограммы создания презентац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системы автоматизированного проектиров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сположите единицы измерения информации в порядке возрастания? (Указать правильный порядок от наименьшего к наибольшему)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 Бай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 Би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 КилоБай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 МегаБай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__ ГигаБай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Овладение какими технологиями подразумевает создание и редактирование документов с помощью компьютер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фисными информационными технологиями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Компьютерными технологиям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нформационными технологиям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фисными технологиям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Умение создавать и посылать электронные письма, это овладение ... культур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коммуникативн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фисн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компьютерн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оциальн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дисков с небольшим количеством файлов может использоваться ... файловая систе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дноуровнева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ногоуровнева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ерархическая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FAT</w:t>
      </w:r>
      <w:r>
        <w:rPr>
          <w:sz w:val="28"/>
          <w:szCs w:val="28"/>
        </w:rPr>
        <w:t xml:space="preserve"> 3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2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... - упорядоченная совокупность документированной информации и информационных технологий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втоматическая система управле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втоматизированная система управле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нформационн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База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систем по структуре аппаратных средств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днопроцессорные И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ногопроцессорные И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Многомашинные И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ИС с удаленным доступо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систем по характеру взаимодействия с пользователе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ИС работающие в диалоговом режим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ИС работающие в интерактивном режим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С с распределенным доступо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ИС с удаленным доступо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ем характеризуется четвертое поколение ИС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Центральная обработка, сочетается с распределенно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"Одно предприятие - один центр обработки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Частичная децентрализац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бъединение разрозненных ИС в единую систем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назначение принтеров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вод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ывод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ывод информации на бумаг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назначение сканеров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вод текстовой и графической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ывод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ывод информации на бумаг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вод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то обеспечивает моде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одключение к Интернет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одключение компьютера к телефонной лин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одключение к телефон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дключение к факс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то может делать плоттер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ывод информации на бумагу различного форм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ывод графической информации на бумагу различного форм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ывод информации на бумагу большого форм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ывод графической информации на бумагу большого форм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ие устройства защитят компьютер от перепадов напряжени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табилиза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сетевые фильт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сточники бесперебойной подачи пит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етевые розет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сетевые фильтра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... - комплекс средств компьютерной техники и программного обеспечение, располагающийся непосредственно на рабочем месте сотрудник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втоматизированное Рабочее Место (АРМ)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втоматизированное Место офисного работни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Автоматизированное Рабочее Место Работни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Автоматизированное Место Специалис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3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амое распространенное устройство для создания АР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Компьют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ногофункциональное устройство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Ксерокс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Телефон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дна из функций АРМ технолог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одготовка исходных данных для планирования рабо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Корректировка графиков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) Формирование справ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дготовка отчетов по учету рабочего времен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дна из функций АРМ бухгалтер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одготовка исходных данных для планирования рабо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Корректировка граф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ормирование справ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дготовка отчетов по учету рабочего времен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дна из функций АРМ планово-экономического отдел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одготовка исходных данных для планирования рабо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Корректировка граф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ормирование справ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дготовка отчетов по учету рабочего времен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... - обеспечивают передачу информации различными средствам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Информационные технолог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етевые технолог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фисные технолог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методы информационных технологий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Централизованная обработка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Децентрализованная обработка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овместимость информационных продукт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Телекоммуникационная обработка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чем связаны информационные технолог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 обработкой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С обработкой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 распределением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 распространением информ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Можно ли в программе перевода текстов вставлять тексты из других редакторов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сколько позволило увеличить производительность перевода применение автоматизированного перевод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10-20%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20-30%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30-40%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40-50%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50-60%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какого меню производится перевод текста целико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ерево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ав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и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4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С помощью какой команды можно осуществить смену языка перевода текст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еревод/Изменить направление перевод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еревод/Абзац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еревод/Весь докумен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еревод/Строк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5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несколько систем автоматизации перевод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ragmatica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ord +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ROM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BBYY Lingvo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Глобальные словари системы </w:t>
      </w:r>
      <w:r>
        <w:rPr>
          <w:sz w:val="28"/>
          <w:szCs w:val="28"/>
          <w:lang w:val="en-US"/>
        </w:rPr>
        <w:t>PROMT</w:t>
      </w:r>
      <w:r>
        <w:rPr>
          <w:sz w:val="28"/>
          <w:szCs w:val="28"/>
        </w:rPr>
        <w:t xml:space="preserve"> содержат ... общеупотребляемых слов и выражени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100 00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150 00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200 00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250 00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5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наиболее популярную российскую систему автоматизации перевод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ragmatica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ord +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ROM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BBYY Lingvo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го времени начались работы по машинному переводу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 40-х годов 20 ве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с 50-х годов 20 ве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 60-х годов 20 ве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 70-х годов 20 ве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5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Выберите большие прикладные программы, входящие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or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Excel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a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cces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Power Po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5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программы-помощни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rap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Organization Chart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Equation Editor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ordAr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ClipArt Gallery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Paintbrus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6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 w:val="28"/>
          <w:szCs w:val="28"/>
        </w:rPr>
        <w:t>Вопрос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ая программа позволяет ввести несколько чисел и быстро превратить их в график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rap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Organization Chart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Equation Editor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ordAr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ClipArt Gallery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Paintbrus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7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 w:val="28"/>
          <w:szCs w:val="28"/>
        </w:rPr>
        <w:t>Вопрос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ая программа позволяет изменить почти до неузнаваемости форму букв или цифр, чтобы использовать их при создании привлекательных логотипов или заголовк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rap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Organization Chart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Equation Editor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ordAr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ClipArt Gallery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Paintbrus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8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 w:val="28"/>
          <w:szCs w:val="28"/>
        </w:rPr>
        <w:t>Вопрос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кая программа может просмотреть несколько сотен рисунков в поисках наилучшей иллюстрации для вашего информационного бюллетеня или   презента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Grap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Organization Chart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Equation Editor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ordAr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ClipArt Gallery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Paintbrush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59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 w:val="28"/>
          <w:szCs w:val="28"/>
        </w:rPr>
        <w:t>Вопрос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ая программа позволит быстро создать документ любой сложности из разрозненных заметок и довести до совершенства информационный бюллетень или брошюру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or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cces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xcel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ower Po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6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ая программа позволит профессионально подготовить презентацию, щегольнув броской графикой и эффектно оформленными тезисами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or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cces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xcel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ower Po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6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Какая программа представляет собой мощную программу управления данными, предназначенную главным образом для программистов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or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cces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Excel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ower Po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6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продемонстрируют выполнение сложных задач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осмот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име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Карточки - шпаргал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 Талантливые Мастера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таблица представляет собой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) совокупность нумерованных строк и поименованных буквами латинского алфавита столбцов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совокупность поименованных буквами латинского алфавита строк и нумерованных столбц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овокупность пронумерованных строк и столбцов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) совокупность строк и столбцов, именуемых пользователем произвольным образо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совокупность ячеек с порядковыми номерами от 1 до 256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верную запись формулы для электронной таблицы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C3+4*D4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C3=C1+2*C2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A5B5+23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=A2*A3-A4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) =A*2*A*3-A*4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перемещении или копировании в электронной таблице относительные ссылк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еобразуются вне зависимости от нового положения формул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еобразуются в зависимости от длины формул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не изменяютс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реобразуются в зависимости от нового положения формул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ой кнопкой можно выделить текст курсивом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место на изображен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3385" cy="197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С помощью какой кнопки текстового редактора можно изменить размер шрифта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место на изображен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2790" cy="2190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какого меню устанавливаются параметры страницы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место на изображен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7970" cy="187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6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ой кнопкой можно выровнять текст по центру страницы?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место на изображен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037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какого меню можно вставить новый слайд в презентацию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став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Файл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рав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и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какого меню можно выбрать и применить выбранные шаблоны оформления слайдов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Форма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став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рав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каз слайд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ой командой сохраняется файл презентац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Файл - Сохранить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Файл - Сохранить как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 - Закрыть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Файл - Выхо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 какому основному параметру ищутся документы с номером 200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Ном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азвание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Текст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ид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Д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 какому основному параметру ищутся все действующие документы в СПС "КонсультантПлюс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инявший орган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оиск по статус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Название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Д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ожно ли в СПС "КонсультантПлюс" найти документы принятые в базу данных за определенное врем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 какому основному параметру ищутся документы принятые позже 2000 год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Ном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азвание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Текст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ид докумен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Да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ожно ли в СПС "КонсультантПлюс" убедится, что найденный документ действует в данный момент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ет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... - это программа, позволяющая создавать базы данных а также обеспечивающая обработку и поиск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СУБ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База зна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истема управления базами зна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7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Базовый объект базы данных, на основе которого, создаются все другие объекты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Запрос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Фор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Таблиц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тчет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чего нужно начинать создание базы данных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Выбор структуры таблицы значений и свойст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ыбор структуры выбора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ыбор структуры таблицы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ыбор структуры базы данн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чего можно производить создание форм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Конструктор фор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астер фор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Окно фор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оздатель форм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ие программы используются для обработки изображений на компьютере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Текстовые редакторы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Графические редакторы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Электронные таблицы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какие два вида делятся все графические изображени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Точечные и растров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екторные и точечн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Растровые и векторн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Точечные и многоцветн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чего используются графические редакторы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ля обработки больших объемов числовой информа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для обработки графической информа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используются для упорядочения и сортировки информа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для создания и демонстрации данны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) используются для автоматизированного перевода текстов на разные языки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екторные графические редакторы, предназначенные для создания чертеже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АП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dobe Photoshop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orel Draw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ain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наиболее популярную систему автоматизированного проектирования? специально ориентированную для учебных заведений?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Компас</w:t>
      </w:r>
      <w:r>
        <w:rPr>
          <w:sz w:val="28"/>
          <w:szCs w:val="28"/>
          <w:lang w:val="en-US"/>
        </w:rPr>
        <w:t>-3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utoCa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MathCad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utodesk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8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каких элементов хранится растровое изображение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Точек, различного цве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Графических объект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Линий и точек, различного цве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Матрица точек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каких элементов хранится векторное изображение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Точек, различного цве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Графических объект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Линий и точек, различного цве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Матрица точек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8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какие три вида делятся программы по юридическому статусу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Лицензионные, условно-бесплатные, дистрибутивн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Лицензионные, свободно распространяемые, дистрибутивн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Лицензионные, условно-бесплатные, свободно распространям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Условно-бесплатные, лицензионные, платны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0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авовая охрана программ для ЭВМ и баз данных регилируется законом РФ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"Об авторском праве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"О правовой охране программ для ЭВМ и баз данных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"Об электронной подписи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"О правовой охране программ"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1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 называется программа, отслеживающая передачу данных между сетями, осуществляет контроль текущих соединений, выявляет подозрительные действи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локиратор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нтивирусная програм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Браузер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Брандмауэр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2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ие виды ключей могут защитить программу от нелегального использовани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ппаратный и файловы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ппаратный и программны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рограммный и файловы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Дистрибутивный, аппаратный и программны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3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... - это служебная программа, позволяющая значительно упростить все операции с файлами и каталогам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ограмма-оболочк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перационная систем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овый менеджер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4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Для проведения различных операций над файлами и папками (копирование, перемещение, удаление, переименование и др.) используются специальные приложения - ...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Файловые менедже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ограммы-оболоч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Операционные систе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5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популярный файловый менеджер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Norton Commander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indows Commander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Window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96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популярная программа-оболочк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Norton Commander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indows Commander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Windows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  <w:u w:val="single"/>
        </w:rPr>
        <w:t>Задание</w:t>
      </w:r>
      <w:r>
        <w:rPr>
          <w:b/>
          <w:bCs/>
          <w:sz w:val="28"/>
          <w:szCs w:val="28"/>
          <w:u w:val="single"/>
          <w:lang w:val="en-US"/>
        </w:rPr>
        <w:t xml:space="preserve"> #97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основные типы компьютерных виру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Файловые, Загрузочные, Макровирусы, Сетев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Файловые, Загрузочные, Программные, Сетев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овые, Загрузочные, Сетевые, Операционн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перационные, Сетевые, Загрузочные, Деструктивные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8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операционной системы входят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райверы устройств, сервисные программы, справочная систе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Драйверы устройств, сервисные программы, файловая систе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ервисные программы, справочная система, файловая систе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Справочная система, драйверы устройств, файловая систем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99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типы антивирусных программ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олифаги, Ревизоры, Блокировщи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олифаги, Блокираторы, Ревиз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Блокираторы, Блокировщики, Полифаг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олифаги, Ревизоры, Модуля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0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Как называются специализированные программы, предназначенные прежде всего для компрессии файлов, т.е. для уменьшения их размера или занимаемого ими дискового пространств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рхива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Архивариус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Файловые менедже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Программатор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1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филактическая защита от файловых вирусов состоит в том,  ..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) не рекомендуется запускать на выполнение файлы, полученные из сомнительного источника и предварительно не проверенные антивирусными программами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состоит в отказе от загрузки операционной системы с гибких дисков и установке в BIOS  вашего компьютера защиты загрузочного сектора от измене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остоит в предотвращении запуска вирус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не рекомендуется открывать вложенные в почтовые сообщения файлы, полученные из сомнительных ист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филактическая защита от сетевых вирусов состоит в том,  ..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) не рекомендуется запускать на выполнение файлы, полученные из сомнительного источника и предварительно не проверенные антивирусными программами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состоит в отказе от загрузки операционной системы с гибких дисков и установке в BIOS  вашего компьютера защиты загрузочного сектора от измене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остоит в предотвращении запуска вирус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не рекомендуется открывать вложенные в почтовые сообщения файлы, полученные из сомнительных ист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3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филактическая защита от макровирусов состоит в 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том, что не рекомендуется запускать на выполнение файлы, полученные из сомнительного источника и предварительно не проверенные антивирусными программам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тказе от загрузки операционной системы с гибких дисков и установке в BIOS  вашего компьютера защиты загрузочного сектора от изменений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редотвращении запуска вирус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том, что не рекомендуется открывать вложенные в почтовые сообщения файлы, полученные из сомнительных источник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4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Для предотвращения нелегального копирования программ и данных, хранящихся на CD-ROM , может использоваться специальная защита. Какая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На CD- ROM  может быть размещен закодированный программный ключ , который теряется при копировании и без которого программа не может быть установлена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Каждый дистрибутив имеет свой серийный номер , что препятствует незаконному копированию и установке программ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) Копирование по паролю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Для них могут быть установлены определенные права доступ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5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На какие виды делятся носители информации по принципу функционирования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Электронн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агнитны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Оптически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Магнитооптически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Электрически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6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ремя успокоения головок - это ..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уммарное время, затраченное на установку головок и ожидание ответ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ремя, проходящее с момента окончания позиционировнаия головок на требуемую дорожку до момента начала операции чтения/запис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время, затраченное устройством на перемщение головок чтения/записи к нужному цилиндру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7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ой объем информации содержит обычная дискета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2,44 Мб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4,37 Мб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6,44 Мб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1,37 Мб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8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акие устройства делятся на гибкие и жесткие накопители иносител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Дисковые устройств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агнитные устройств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Электронные устройств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09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ремя доступа - это..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) время, затрачиваемое устройством на перемещение головок чтения/записи к нужному цилиндру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) время, подходящее с момента получения запроса на операцию чтения/записи от контроллера до физического осуществления операци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суммарное время, затраченное на установку головк и ожидания запроса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1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ля чего предназначена система оптического распознавания информац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автоматический ввод печатных документов в компьют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вод печатных документов в компьютер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) автоматическая проверка офорграфии в документах и ввод их в компьюте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11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ыберите российские программы автоматического распознавания информаци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Fine reader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unei Form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canJet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MiraScan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1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основные возможности всех систем распознавания информации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Быстрое предварительное сканирование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ыбор режима сканиров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Установка или автоматическое определение яркости и контрасност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Запуск сканирования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Автоматическое исправление ошибок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113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Сколько языков может различать программа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17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175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18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185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19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2:00Z</dcterms:created>
  <dc:creator>Computer</dc:creator>
  <dc:description/>
  <cp:keywords/>
  <dc:language>en-US</dc:language>
  <cp:lastModifiedBy>Kab9-1</cp:lastModifiedBy>
  <dcterms:modified xsi:type="dcterms:W3CDTF">2019-03-28T11:19:00Z</dcterms:modified>
  <cp:revision>11</cp:revision>
  <dc:subject/>
  <dc:title>Тест: F:\MyTestX Tests\Тесты\СПО\ИТПД\ИТПД 302 диф зачет</dc:title>
</cp:coreProperties>
</file>