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ПОУ «Шатковский агротехнически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0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 заседании ПЦК ПП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_______</w:t>
            </w:r>
          </w:p>
          <w:p>
            <w:pPr>
              <w:pStyle w:val="Normal"/>
              <w:jc w:val="both"/>
              <w:rPr/>
            </w:pPr>
            <w:r>
              <w:rPr/>
              <w:t>От «____» ________ 20__г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«____» ___________ 20__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Перечень заданий дифференцированного зачета</w:t>
      </w:r>
    </w:p>
    <w:p>
      <w:pPr>
        <w:pStyle w:val="Heading2"/>
        <w:rPr/>
      </w:pPr>
      <w:r>
        <w:rPr>
          <w:sz w:val="28"/>
        </w:rPr>
        <w:t>по предмету ОП.</w:t>
      </w:r>
      <w:r>
        <w:rPr>
          <w:sz w:val="28"/>
          <w:lang w:val="en-US"/>
        </w:rPr>
        <w:t>0</w:t>
      </w:r>
      <w:r>
        <w:rPr>
          <w:sz w:val="28"/>
        </w:rPr>
        <w:t>8</w:t>
      </w:r>
      <w:r>
        <w:rPr>
          <w:sz w:val="28"/>
          <w:lang w:val="en-US"/>
        </w:rPr>
        <w:t xml:space="preserve"> </w:t>
      </w:r>
      <w:r>
        <w:rPr>
          <w:sz w:val="28"/>
        </w:rPr>
        <w:t>Информационные технологии в профессиональной деятельности</w:t>
      </w:r>
    </w:p>
    <w:p>
      <w:pPr>
        <w:pStyle w:val="Normal"/>
        <w:jc w:val="center"/>
        <w:rPr/>
      </w:pPr>
      <w:r>
        <w:rPr/>
        <w:t xml:space="preserve">Специальность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35.02.07 Механизация сельского хозяй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8 г.</w:t>
      </w:r>
    </w:p>
    <w:p>
      <w:pPr>
        <w:pStyle w:val="Style14"/>
        <w:shd w:fill="FFFFFF" w:val="clear"/>
        <w:spacing w:before="0" w:after="0"/>
        <w:ind w:right="7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4"/>
        <w:shd w:fill="FFFFFF" w:val="clear"/>
        <w:spacing w:before="0" w:after="0"/>
        <w:ind w:right="7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ифференцированном зачете проверяется не только теоретическая подготовка, но и наличие полученных практических навыков по дисциплине. Итогом дифференцированного зачета является оценивание: «отлично» (5), «хорошо» (4), «удовлетворительно» (3), «неудовлетворительно» (2). Кроме дифференцированного зачета проводятся три тестирования: за первое полугодие и за весь курс информатики, которые подразумевают проверку теоретической подготовки учеников. Тестирование проводится в свободно распространяемой программе </w:t>
      </w:r>
      <w:r>
        <w:rPr>
          <w:sz w:val="28"/>
          <w:szCs w:val="28"/>
          <w:lang w:val="en-US"/>
        </w:rPr>
        <w:t>MyTest</w:t>
      </w:r>
      <w:r>
        <w:rPr>
          <w:sz w:val="28"/>
          <w:szCs w:val="28"/>
        </w:rPr>
        <w:t>. Студентам в тест выдается случайным образом несколько вопросов, причем со случайным</w:t>
      </w:r>
      <w:r>
        <w:rPr/>
        <w:t xml:space="preserve"> </w:t>
      </w:r>
      <w:r>
        <w:rPr>
          <w:sz w:val="28"/>
          <w:szCs w:val="28"/>
        </w:rPr>
        <w:t>распределением ответов, по окончании тестирования выдается оценк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(1 б.) Верные ответы: 3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(1 б.) Верные ответы: 2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(1 б.) Верные ответы: 4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(1 б.) Верные ответы: 5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) (1 б.) Верные ответы: 1; 2; 3; 4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) (1 б.) Верные ответы: 3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) (1 б.) Верный ответ: "Файловая система"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0) (1 б.) Верные ответы: 1; 2; 3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1) (1 б.) Верные ответы: 2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2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3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4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5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6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7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8) (1 б.) Верные ответы: 2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9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) (1 б.) Верные ответы: 1; 2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1) (1 б.) Верные ответы: 1; 2; 3; 4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2) (1 б.) Верные ответы: 3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3) (1 б.) Верные ответы: 2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4) (1 б.) Верные ответы: 1; 2; 3; 4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5) (1 б.) Верные ответы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2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1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3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4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5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6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7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8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9) (1 б.) Верные ответы: 3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0) (1 б.) Верные ответы: 1; 2; 3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1) (1 б.) Верные ответы: 1; 2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2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3) (1 б.) Верные ответы: 3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4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5) (1 б.) Верные ответы: 2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6) (1 б.) Верные ответы: 2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7) (1 б.) Верные ответы: 2; 3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8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9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0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1) (1 б.) Верные ответы: 4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2) (1 б.) Верные ответы: 3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3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4) (1 б.) Верные ответы: 1; 2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5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6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7) (1 б.) Верные ответы: 2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8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9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0) (1 б.) Верные ответы: 1; 2; 3; 4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1) (1 б.) Верные ответы: 2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2) (1 б.) Верные ответы: 4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3) (1 б.) Верные ответы: 2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4) (1 б.) Верные ответы: 1; 2; 4; 5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5) (1 б.) Верные ответы: 1; 2; 3; 4; 5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6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7) (1 б.) Верные ответы: 4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8) (1 б.) Верные ответы: 5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9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0) (1 б.) Верные ответы: 4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1) (1 б.) Верные ответы: 2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2) (1 б.) Верные ответы: 1; 2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3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4) (1 б.) Верные ответы: 4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5) (1 б.) Верные ответы: 4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6) (1 б.) Верные ответ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9778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7) (1 б.) Верные ответ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5560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8) (1 б.) Верные ответ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5560" cy="172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9) (1 б.) Верные ответ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5560" cy="172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0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1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72) (1 б.) Верные ответы: 1; 2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3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4) (1 б.) Верные ответы: 2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5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6) (1 б.) Верные ответы: 5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7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8) (1 б.) Верные ответы: 2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9) (1 б.) Верные ответы: 3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0) (1 б.) Верные ответы: 4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81) (1 б.) Верные ответы: 1; 2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2) (1 б.) Верные ответы: 2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3) (1 б.) Верные ответы: 3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4) (1 б.) Верные ответы: 2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5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6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7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8) (1 б.) Верные ответы: 2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9) (1 б.) Верные ответы: 3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0) (1 б.) Верные ответы: 2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1) (1 б.) Верные ответы: 4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2) (1 б.) Верные ответы: 2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3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4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5) (1 б.) Верные ответы: 2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6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7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8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9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0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1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2) (1 б.) Верные ответы: 4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3) (1 б.) Верные ответы: 3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04) (1 б.) Верные ответы: 1; 2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05) (1 б.) Верные ответы: 1; 2; 3; 4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6) (1 б.) Верные ответы: 2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7) (1 б.) Верные ответы: 4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8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9) (1 б.) Верные ответы: 3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10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11) (1 б.) Верные ответы: 1; 2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12) (1 б.) Верные ответы: 1; 2; 3; 4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13) (1 б.) Верные ответы: 2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фференцированный зачет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1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я - ..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это информация, на основании которой путем логических рассуждений могут быть получены определенные выводы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2) это информация, представленная в виде, пригодном для обработки автоматическими средствами при возможном участии человек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сведения о фактах, концепциях, объектах, событиях и идеях, которые в данном контексте имеют вполне определенное значение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4) коммуникационная система по сбору, передаче, переработке информации об объекте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5) это совокупность методов и программно-технических средств, объединенных в технологическую цепочку, обеспечивающую сбор, обработку, хранение, распределение и отображение информации с целью снижения трудоемкости процессов использования информационных ресурсов.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2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Данные - ..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это информация, на основании которой путем логических рассуждений могут быть получены определенные выводы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2) это информация, представленная в виде, пригодном для обработки автоматическими средствами при возможном участии человек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сведения о фактах, концепциях, объектах, событиях и идеях, которые в данном контексте имеют вполне определенное значение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4) коммуникационная система по сбору, передаче, переработке информации об объекте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5) это совокупность методов и программно-технических средств, объединенных в технологическую цепочку, обеспечивающую сбор, обработку, хранение, распределение и отображение информации с целью снижения трудоемкости процессов использования информационных ресурсов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3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Знания - ..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это информация, на основании которой путем логических рассуждений могут быть получены определенные выводы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2) это информация, представленная в виде, пригодном для обработки автоматическими средствами при возможном участии человек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сведения о фактах, концепциях, объектах, событиях и идеях, которые в данном контексте имеют вполне определенное значение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4) коммуникационная система по сбору, передаче, переработке информации об объекте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5) это совокупность методов и программно-технических средств, объединенных в технологическую цепочку, обеспечивающую сбор, обработку, хранение, распределение и отображение информации с целью снижения трудоемкости процессов использования информационных ресурсов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4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онная система - ..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это информация, на основании которой путем логических рассуждений могут быть получены определенные выводы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2) это информация, представленная в виде, пригодном для обработки автоматическими средствами при возможном участии человек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сведения о фактах, концепциях, объектах, событиях и идеях, которые в данном контексте имеют вполне определенное значение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4) коммуникационная система по сбору, передаче, переработке информации об объекте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5) это совокупность методов и программно-технических средств, объединенных в технологическую цепочку, обеспечивающую сбор, обработку, хранение, распределение и отображение информации с целью снижения трудоемкости процессов использования информационных ресурсов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5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- ..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это информация, на основании которой путем логических рассуждений могут быть получены определенные выводы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2) это информация, представленная в виде, пригодном для обработки автоматическими средствами при возможном участии человек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сведения о фактах, концепциях, объектах, событиях и идеях, которые в данном контексте имеют вполне определенное значение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4) коммуникационная система по сбору, передаче, переработке информации об объекте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5) это совокупность методов и программно-технических средств, объединенных в технологическую цепочку, обеспечивающую сбор, обработку, хранение, распределение и отображение информации с целью снижения трудоемкости процессов использования информационных ресурсов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6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онные процессы - это процессы связанные с .... информации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обработкой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хранением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поиском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передачей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) подготовкой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7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бмен информацией происходит по ...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Каналам передачи информаци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Каналам передачи данных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Каналам передачи сигналов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Телефонным кабелям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8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... - коммуникационная система по сбору, передаче, переработке информации об объекте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Автоматическая система управления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Автоматизированная система управления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Информационная систем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База данных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9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истема хранения файлов и организации каталогов? (ввод текста)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ишите ответ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10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ыберите наиболее популярные файловые системы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FAT32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NTFS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FAT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CDFS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 w:val="28"/>
          <w:szCs w:val="28"/>
          <w:u w:val="single"/>
        </w:rPr>
        <w:t>Задание</w:t>
      </w:r>
      <w:r>
        <w:rPr>
          <w:b/>
          <w:bCs/>
          <w:sz w:val="28"/>
          <w:szCs w:val="28"/>
          <w:u w:val="single"/>
          <w:lang w:val="en-US"/>
        </w:rPr>
        <w:t xml:space="preserve"> #11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.. - базовый комплекс компьютерных программ, обеспечивающий: обеспечивающий управление аппаратными средствами компьютера, работу с файлами, а также выполнение прикладных программ и утилит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Программа-облочк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Операционная систем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Файловая систем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Файловый менеджер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12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амая распространенная лицензионная операционная система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Windows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Linux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Unix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Mac OS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 w:val="28"/>
          <w:szCs w:val="28"/>
          <w:u w:val="single"/>
        </w:rPr>
        <w:t>Задание</w:t>
      </w:r>
      <w:r>
        <w:rPr>
          <w:b/>
          <w:bCs/>
          <w:sz w:val="28"/>
          <w:szCs w:val="28"/>
          <w:u w:val="single"/>
          <w:lang w:val="en-US"/>
        </w:rPr>
        <w:t xml:space="preserve"> #13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акая сеть объединяет компьютеры, установленные в одном помещении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Локальная компьютерная сеть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Глобальная компьютерная сеть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Интернет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14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 каких сетях пользователи самостоятельно решают какие ресурсы своего компьютера сделать общедоступными в сети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В локальных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В глобальных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В корпоративных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В региональных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15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Какое устройство должен иметь каждый компьютер, подключенный к локальной сети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Сетевой адаптер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Модем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Сетевой кабель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Сетевую розетку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16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корость передачи данных по локальной сети может быть в пределах...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от 10 до 100 Мбит/с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от 1 до 10 Мбит/с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от 100 до 1000 Мбит/с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свыше 1000 Бит/с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) до 1 Мбит/с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17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Как называется соединение компьютеров между собой в локальной компьютерной сети, указанное на рисунке?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ображение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56410" cy="1005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Линейная шин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"Звезда"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"Кольцо"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18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Как называется соединение компьютеров между собой в локальной компьютерной сети, указанное на рисунке?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ображение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0275" cy="905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Линейная шин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"Звезда"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"Кольцо"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19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сновной принцип построение персонального компьютера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Магистрально-модульный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Архитектурно-модульный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Модульно-программный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Программно-архитектурный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20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На какие группы делится программное обеспечение компьютерных систем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Базовое ПО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Прикладное ПО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Системное ПО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Общее ПО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) Специализированное ПО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21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 состав базового ПО входят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4"/>
          <w:sz w:val="28"/>
          <w:szCs w:val="28"/>
        </w:rPr>
        <w:t>операционные систем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8"/>
          <w:sz w:val="28"/>
          <w:szCs w:val="28"/>
        </w:rPr>
        <w:t>сервисные программ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pacing w:val="4"/>
          <w:sz w:val="28"/>
          <w:szCs w:val="28"/>
        </w:rPr>
        <w:t>программы технического обслуживания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pacing w:val="3"/>
          <w:sz w:val="28"/>
          <w:szCs w:val="28"/>
        </w:rPr>
        <w:t>инструментальное ПО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) коммуникационное ПО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22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... - это совокупность программ</w:t>
      </w:r>
      <w:r>
        <w:rPr>
          <w:spacing w:val="2"/>
          <w:sz w:val="28"/>
          <w:szCs w:val="28"/>
        </w:rPr>
        <w:t xml:space="preserve">ных продуктов, предоставляющих пользователю дополнительные </w:t>
      </w:r>
      <w:r>
        <w:rPr>
          <w:spacing w:val="3"/>
          <w:sz w:val="28"/>
          <w:szCs w:val="28"/>
        </w:rPr>
        <w:t>услуги в работе с компьютером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Базовое ПО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Операционная систем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Сервисное ПО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Инструментальное ПО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23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... - сово</w:t>
      </w:r>
      <w:r>
        <w:rPr>
          <w:spacing w:val="3"/>
          <w:sz w:val="28"/>
          <w:szCs w:val="28"/>
        </w:rPr>
        <w:t>купность программно-аппаратных средств для диагностики и обнаружения ошибок в процессе работы компьютер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Базовое ПО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Программы технического обслуживания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Системное ПО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Инструментально ПО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24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Выберите основные группы программ входящих в состав прикладного программного обеспечения общего назначения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4"/>
          <w:sz w:val="28"/>
          <w:szCs w:val="28"/>
        </w:rPr>
        <w:t>текстовые и графические редактор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>электронные таблиц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pacing w:val="4"/>
          <w:sz w:val="28"/>
          <w:szCs w:val="28"/>
        </w:rPr>
        <w:t>системы управления базами данных (СУБД)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программы создания презентаций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) системы автоматизированного проектирования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25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Расположите единицы измерения информации в порядке возрастания? (Указать правильный порядок от наименьшего к наибольшему)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__ Байт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__ Бит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__ КилоБайт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__ МегаБайт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__ ГигаБайт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26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Овладение какими технологиями подразумевает создание и редактирование документов с помощью компьютера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Офисными информационными технологиями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2) Компьютерными технологиям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Информационными технологиям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Офисными технологиям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27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Умение создавать и посылать электронные письма, это овладение ... культурой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коммуникативной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офисной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компьютерной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социальной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28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Для дисков с небольшим количеством файлов может использоваться ... файловая систем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одноуровневая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многоуровневая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иерархическая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FAT</w:t>
      </w:r>
      <w:r>
        <w:rPr>
          <w:sz w:val="28"/>
          <w:szCs w:val="28"/>
        </w:rPr>
        <w:t xml:space="preserve"> 32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29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... - упорядоченная совокупность документированной информации и информационных технологий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Автоматическая система управления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Автоматизированная система управления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Информационная систем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База данных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30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лассификация информационных систем по структуре аппаратных средств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Однопроцессорные ИС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Многопроцессорные ИС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Многомашинные ИС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ИС с удаленным доступом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31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лассификация информационных систем по характеру взаимодействия с пользователем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ИС работающие в диалоговом режиме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ИС работающие в интерактивном режиме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ИС с распределенным доступом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ИС с удаленным доступом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32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Чем характеризуется четвертое поколение ИС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Центральная обработка, сочетается с распределенной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"Одно предприятие - один центр обработки"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Частичная децентрализация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Объединение разрозненных ИС в единую систему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33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сновное назначение принтеров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ввод информаци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вывод информаци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вывод информации на бумагу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34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сновное назначение сканеров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ввод текстовой и графической информаци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вывод информаци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вывод информации на бумагу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ввод информаци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35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Что обеспечивает модем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подключение к Интернету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подключение компьютера к телефонной лини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подключение к телефону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подключение к факсу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36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Что может делать плоттер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вывод информации на бумагу различного формат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вывод графической информации на бумагу различного формат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вывод информации на бумагу большого формат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вывод графической информации на бумагу большого формат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37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акие устройства защитят компьютер от перепадов напряжения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стабилизатор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сетевые фильтр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источники бесперебойной подачи питания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сетевые розетк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) сетевые фильтратор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38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... - комплекс средств компьютерной техники и программного обеспечение, располагающийся непосредственно на рабочем месте сотрудника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Автоматизированное Рабочее Место (АРМ)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Автоматизированное Место офисного работник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Автоматизированное Рабочее Место Работник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Автоматизированное Место Специалист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39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амое распространенное устройство для создания АРМ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Компьютер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Многофункциональное устройство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Ксерокс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Телефон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40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дна из функций АРМ технолога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Подготовка исходных данных для планирования работ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Корректировка графиков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3) Формирование справочников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Подготовка отчетов по учету рабочего времен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41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дна из функций АРМ бухгалтерии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Подготовка исходных данных для планирования работ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Корректировка графиков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Формирование справочников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Подготовка отчетов по учету рабочего времен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42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дна из функций АРМ планово-экономического отдела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Подготовка исходных данных для планирования работ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Корректировка графиков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Формирование справочников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Подготовка отчетов по учету рабочего времен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43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... - обеспечивают передачу информации различными средствами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Коммуникационные технологи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Информационные технологи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Сетевые технологи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Офисные технологи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44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е методы информационных технологий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Централизованная обработка информаци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Децентрализованная обработка информаци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Совместимость информационных продуктов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Телекоммуникационная обработка информаци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45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 чем связаны информационные технологии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С обработкой информаци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С обработкой данных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С распределением информаци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С распространением информаци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46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Можно ли в программе перевода текстов вставлять тексты из других редакторов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Д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Нет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47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а сколько позволило увеличить производительность перевода применение автоматизированного перевода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10-20%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20-30%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30-40%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40-50%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) 50-60%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48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 помощью какого меню производится перевод текста целиком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Перевод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Правк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Файл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Вид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49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С помощью какой команды можно осуществить смену языка перевода текста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Перевод/Изменить направление перевод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Перевод/Абзац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Перевод/Весь документ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Перевод/Строку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50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Выберите несколько систем автоматизации перевод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Pragmatica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Word +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PROMT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ABBYY Lingvo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 w:val="28"/>
          <w:szCs w:val="28"/>
          <w:u w:val="single"/>
        </w:rPr>
        <w:t>Задание</w:t>
      </w:r>
      <w:r>
        <w:rPr>
          <w:b/>
          <w:bCs/>
          <w:sz w:val="28"/>
          <w:szCs w:val="28"/>
          <w:u w:val="single"/>
          <w:lang w:val="en-US"/>
        </w:rPr>
        <w:t xml:space="preserve"> #51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Глобальные словари системы </w:t>
      </w:r>
      <w:r>
        <w:rPr>
          <w:sz w:val="28"/>
          <w:szCs w:val="28"/>
          <w:lang w:val="en-US"/>
        </w:rPr>
        <w:t>PROMT</w:t>
      </w:r>
      <w:r>
        <w:rPr>
          <w:sz w:val="28"/>
          <w:szCs w:val="28"/>
        </w:rPr>
        <w:t xml:space="preserve"> содержат ... общеупотребляемых слов и выражений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100 000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150 000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200 000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250 000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52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Выберите наиболее популярную российскую систему автоматизации перевод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Pragmatica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Word +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PROMT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ABBYY Lingvo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 w:val="28"/>
          <w:szCs w:val="28"/>
          <w:u w:val="single"/>
        </w:rPr>
        <w:t>Задание</w:t>
      </w:r>
      <w:r>
        <w:rPr>
          <w:b/>
          <w:bCs/>
          <w:sz w:val="28"/>
          <w:szCs w:val="28"/>
          <w:u w:val="single"/>
          <w:lang w:val="en-US"/>
        </w:rPr>
        <w:t xml:space="preserve"> #53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акого времени начались работы по машинному переводу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с 40-х годов 20 век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с 50-х годов 20 век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с 60-х годов 20 век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с 70-х годов 20 век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54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Выберите большие прикладные программы, входящие в пакет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Word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Excel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Paint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Access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Power Point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55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ыберите программы-помощник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Graph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Organization Chart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) Equation Editor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WordArt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) ClipArt Gallery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Paintbrush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 w:val="28"/>
          <w:szCs w:val="28"/>
          <w:u w:val="single"/>
        </w:rPr>
        <w:t>Задание</w:t>
      </w:r>
      <w:r>
        <w:rPr>
          <w:b/>
          <w:bCs/>
          <w:sz w:val="28"/>
          <w:szCs w:val="28"/>
          <w:u w:val="single"/>
          <w:lang w:val="en-US"/>
        </w:rPr>
        <w:t xml:space="preserve"> #56</w:t>
      </w:r>
    </w:p>
    <w:p>
      <w:pPr>
        <w:pStyle w:val="Normal"/>
        <w:widowControl w:val="false"/>
        <w:autoSpaceDE w:val="false"/>
        <w:ind w:firstLine="567"/>
        <w:rPr/>
      </w:pPr>
      <w:r>
        <w:rPr>
          <w:i/>
          <w:iCs/>
          <w:sz w:val="28"/>
          <w:szCs w:val="28"/>
        </w:rPr>
        <w:t>Вопрос</w:t>
      </w:r>
      <w:r>
        <w:rPr>
          <w:i/>
          <w:iCs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ая программа позволяет ввести несколько чисел и быстро превратить их в график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Graph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Organization Chart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) Equation Editor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WordArt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) ClipArt Gallery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Paintbrush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 w:val="28"/>
          <w:szCs w:val="28"/>
          <w:u w:val="single"/>
        </w:rPr>
        <w:t>Задание</w:t>
      </w:r>
      <w:r>
        <w:rPr>
          <w:b/>
          <w:bCs/>
          <w:sz w:val="28"/>
          <w:szCs w:val="28"/>
          <w:u w:val="single"/>
          <w:lang w:val="en-US"/>
        </w:rPr>
        <w:t xml:space="preserve"> #57</w:t>
      </w:r>
    </w:p>
    <w:p>
      <w:pPr>
        <w:pStyle w:val="Normal"/>
        <w:widowControl w:val="false"/>
        <w:autoSpaceDE w:val="false"/>
        <w:ind w:firstLine="567"/>
        <w:rPr/>
      </w:pPr>
      <w:r>
        <w:rPr>
          <w:i/>
          <w:iCs/>
          <w:sz w:val="28"/>
          <w:szCs w:val="28"/>
        </w:rPr>
        <w:t>Вопрос</w:t>
      </w:r>
      <w:r>
        <w:rPr>
          <w:i/>
          <w:iCs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акая программа позволяет изменить почти до неузнаваемости форму букв или цифр, чтобы использовать их при создании привлекательных логотипов или заголовков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Graph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Organization Chart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) Equation Editor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WordArt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) ClipArt Gallery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Paintbrush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 w:val="28"/>
          <w:szCs w:val="28"/>
          <w:u w:val="single"/>
        </w:rPr>
        <w:t>Задание</w:t>
      </w:r>
      <w:r>
        <w:rPr>
          <w:b/>
          <w:bCs/>
          <w:sz w:val="28"/>
          <w:szCs w:val="28"/>
          <w:u w:val="single"/>
          <w:lang w:val="en-US"/>
        </w:rPr>
        <w:t xml:space="preserve"> #58</w:t>
      </w:r>
    </w:p>
    <w:p>
      <w:pPr>
        <w:pStyle w:val="Normal"/>
        <w:widowControl w:val="false"/>
        <w:autoSpaceDE w:val="false"/>
        <w:ind w:firstLine="567"/>
        <w:rPr/>
      </w:pPr>
      <w:r>
        <w:rPr>
          <w:i/>
          <w:iCs/>
          <w:sz w:val="28"/>
          <w:szCs w:val="28"/>
        </w:rPr>
        <w:t>Вопрос</w:t>
      </w:r>
      <w:r>
        <w:rPr>
          <w:i/>
          <w:iCs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акая программа может просмотреть несколько сотен рисунков в поисках наилучшей иллюстрации для вашего информационного бюллетеня или   презентации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Graph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Organization Chart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) Equation Editor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WordArt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) ClipArt Gallery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Paintbrush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 w:val="28"/>
          <w:szCs w:val="28"/>
          <w:u w:val="single"/>
        </w:rPr>
        <w:t>Задание</w:t>
      </w:r>
      <w:r>
        <w:rPr>
          <w:b/>
          <w:bCs/>
          <w:sz w:val="28"/>
          <w:szCs w:val="28"/>
          <w:u w:val="single"/>
          <w:lang w:val="en-US"/>
        </w:rPr>
        <w:t xml:space="preserve"> #59</w:t>
      </w:r>
    </w:p>
    <w:p>
      <w:pPr>
        <w:pStyle w:val="Normal"/>
        <w:widowControl w:val="false"/>
        <w:autoSpaceDE w:val="false"/>
        <w:ind w:firstLine="567"/>
        <w:rPr/>
      </w:pPr>
      <w:r>
        <w:rPr>
          <w:i/>
          <w:iCs/>
          <w:sz w:val="28"/>
          <w:szCs w:val="28"/>
        </w:rPr>
        <w:t>Вопрос</w:t>
      </w:r>
      <w:r>
        <w:rPr>
          <w:i/>
          <w:iCs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акая программа позволит быстро создать документ любой сложности из разрозненных заметок и довести до совершенства информационный бюллетень или брошюру.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Word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Access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Excel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Power Point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 w:val="28"/>
          <w:szCs w:val="28"/>
          <w:u w:val="single"/>
        </w:rPr>
        <w:t>Задание</w:t>
      </w:r>
      <w:r>
        <w:rPr>
          <w:b/>
          <w:bCs/>
          <w:sz w:val="28"/>
          <w:szCs w:val="28"/>
          <w:u w:val="single"/>
          <w:lang w:val="en-US"/>
        </w:rPr>
        <w:t xml:space="preserve"> #60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акая программа позволит профессионально подготовить презентацию, щегольнув броской графикой и эффектно оформленными тезисами.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Word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Access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Excel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Power Point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 w:val="28"/>
          <w:szCs w:val="28"/>
          <w:u w:val="single"/>
        </w:rPr>
        <w:t>Задание</w:t>
      </w:r>
      <w:r>
        <w:rPr>
          <w:b/>
          <w:bCs/>
          <w:sz w:val="28"/>
          <w:szCs w:val="28"/>
          <w:u w:val="single"/>
          <w:lang w:val="en-US"/>
        </w:rPr>
        <w:t xml:space="preserve"> #61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Какая программа представляет собой мощную программу управления данными, предназначенную главным образом для программистов.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Word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Access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Excel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Power Point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 w:val="28"/>
          <w:szCs w:val="28"/>
          <w:u w:val="single"/>
        </w:rPr>
        <w:t>Задание</w:t>
      </w:r>
      <w:r>
        <w:rPr>
          <w:b/>
          <w:bCs/>
          <w:sz w:val="28"/>
          <w:szCs w:val="28"/>
          <w:u w:val="single"/>
          <w:lang w:val="en-US"/>
        </w:rPr>
        <w:t xml:space="preserve"> #62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функции продемонстрируют выполнение сложных задач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Просмотр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Пример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Карточки - шпаргалк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) Талантливые Мастера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63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ая таблица представляет собой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1) совокупность нумерованных строк и поименованных буквами латинского алфавита столбцов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2) совокупность поименованных буквами латинского алфавита строк и нумерованных столбцов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совокупность пронумерованных строк и столбцов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4) совокупность строк и столбцов, именуемых пользователем произвольным образом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) совокупность ячеек с порядковыми номерами от 1 до 256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64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ыберите верную запись формулы для электронной таблицы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C3+4*D4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C3=C1+2*C2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) A5B5+23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) =A2*A3-A4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) =A*2*A*3-A*4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65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и перемещении или копировании в электронной таблице относительные ссылки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преобразуются вне зависимости от нового положения формул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преобразуются в зависимости от длины формул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не изменяются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преобразуются в зависимости от нового положения формул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66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акой кнопкой можно выделить текст курсивом?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кажите место на изображении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3385" cy="1976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67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С помощью какой кнопки текстового редактора можно изменить размер шрифта?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кажите место на изображении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72790" cy="2190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68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 помощью какого меню устанавливаются параметры страницы?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кажите место на изображении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7970" cy="187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69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акой кнопкой можно выровнять текст по центру страницы?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кажите место на изображении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0370" cy="1981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70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 помощью какого меню можно вставить новый слайд в презентацию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Вставк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Файл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Правк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Вид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71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 помощью какого меню можно выбрать и применить выбранные шаблоны оформления слайдов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Формат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Вставк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Правк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Показ слайдов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72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акой командой сохраняется файл презентации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Файл - Сохранить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Файл - Сохранить как..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Файл - Закрыть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Файл - Выход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73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о какому основному параметру ищутся документы с номером 200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Номер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Название документ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Текст документ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Вид документ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) Дат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74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о какому основному параметру ищутся все действующие документы в СПС "КонсультантПлюс"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Принявший орган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Поиск по статусу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Название документ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ДАТ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75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Можно ли в СПС "КонсультантПлюс" найти документы принятые в базу данных за определенное время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Д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Нет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76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о какому основному параметру ищутся документы принятые позже 2000 года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Номер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Название документ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Текст документ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Вид документ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) Дат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77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Можно ли в СПС "КонсультантПлюс" убедится, что найденный документ действует в данный момент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Д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Нет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78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... - это программа, позволяющая создавать базы данных а также обеспечивающая обработку и поиск данных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БД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СУБД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База знаний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Система управления базами знаний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79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Базовый объект базы данных, на основе которого, создаются все другие объекты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Запрос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Форм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Таблиц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Отчет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80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 чего нужно начинать создание базы данных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Выбор структуры таблицы значений и свойств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Выбор структуры выбора данных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Выбор структуры таблицы данных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Выбор структуры базы данных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81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 помощью чего можно производить создание форм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Конструктор форм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Мастер форм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Окно форм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Создатель форм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82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Какие программы используются для обработки изображений на компьютере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Текстовые редакторы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Графические редакторы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Электронные таблицы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83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а какие два вида делятся все графические изображения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Точечные и растровые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Векторные и точечные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Растровые и векторные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Точечные и многоцветные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84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Для чего используются графические редакторы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для обработки больших объемов числовой информации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для обработки графической информации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используются для упорядочения и сортировки информации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для создания и демонстрации данных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5) используются для автоматизированного перевода текстов на разные языки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85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Векторные графические редакторы, предназначенные для создания чертежей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</w:rPr>
        <w:t>САПР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Adobe Photoshop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Corel Draw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Paint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86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Выберите наиболее популярную систему автоматизированного проектирования? специально ориентированную для учебных заведений?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</w:rPr>
        <w:t>Компас</w:t>
      </w:r>
      <w:r>
        <w:rPr>
          <w:sz w:val="28"/>
          <w:szCs w:val="28"/>
          <w:lang w:val="en-US"/>
        </w:rPr>
        <w:t>-3D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AutoCad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MathCad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Autodesk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 w:val="28"/>
          <w:szCs w:val="28"/>
          <w:u w:val="single"/>
        </w:rPr>
        <w:t>Задание</w:t>
      </w:r>
      <w:r>
        <w:rPr>
          <w:b/>
          <w:bCs/>
          <w:sz w:val="28"/>
          <w:szCs w:val="28"/>
          <w:u w:val="single"/>
          <w:lang w:val="en-US"/>
        </w:rPr>
        <w:t xml:space="preserve"> #87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ощью каких элементов хранится растровое изображение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Точек, различного цвет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Графических объектов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Линий и точек, различного цвет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Матрица точек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88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ощью каких элементов хранится векторное изображение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Точек, различного цвет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Графических объектов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Линий и точек, различного цвет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Матрица точек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89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а какие три вида делятся программы по юридическому статусу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Лицензионные, условно-бесплатные, дистрибутивные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Лицензионные, свободно распространяемые, дистрибутивные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Лицензионные, условно-бесплатные, свободно распространямые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Условно-бесплатные, лицензионные, платные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90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авовая охрана программ для ЭВМ и баз данных регилируется законом РФ ..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"Об авторском праве"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"О правовой охране программ для ЭВМ и баз данных"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"Об электронной подписи"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"О правовой охране программ"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91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Как называется программа, отслеживающая передачу данных между сетями, осуществляет контроль текущих соединений, выявляет подозрительные действия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Блокиратор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Антивирусная программ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Браузер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Брандмауэр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92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Какие виды ключей могут защитить программу от нелегального использования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Аппаратный и файловый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Аппаратный и программный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Программный и файловый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Дистрибутивный, аппаратный и программный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93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... - это служебная программа, позволяющая значительно упростить все операции с файлами и каталогам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Программа-оболочк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Операционная систем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Файловый менеджер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94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Для проведения различных операций над файлами и папками (копирование, перемещение, удаление, переименование и др.) используются специальные приложения - ...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Файловые менеджер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Программы-оболочк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Операционные систем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95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аиболее популярный файловый менеджер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Norton Commander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Windows Commander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Windows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 w:val="28"/>
          <w:szCs w:val="28"/>
          <w:u w:val="single"/>
        </w:rPr>
        <w:t>Задание</w:t>
      </w:r>
      <w:r>
        <w:rPr>
          <w:b/>
          <w:bCs/>
          <w:sz w:val="28"/>
          <w:szCs w:val="28"/>
          <w:u w:val="single"/>
          <w:lang w:val="en-US"/>
        </w:rPr>
        <w:t xml:space="preserve"> #96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аиболее популярная программа-оболочка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Norton Commander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Windows Commander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Windows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 w:val="28"/>
          <w:szCs w:val="28"/>
          <w:u w:val="single"/>
        </w:rPr>
        <w:t>Задание</w:t>
      </w:r>
      <w:r>
        <w:rPr>
          <w:b/>
          <w:bCs/>
          <w:sz w:val="28"/>
          <w:szCs w:val="28"/>
          <w:u w:val="single"/>
          <w:lang w:val="en-US"/>
        </w:rPr>
        <w:t xml:space="preserve"> #97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ыберите основные типы компьютерных вирусов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Файловые, Загрузочные, Макровирусы, Сетевые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Файловые, Загрузочные, Программные, Сетевые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Файловые, Загрузочные, Сетевые, Операционные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Операционные, Сетевые, Загрузочные, Деструктивные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98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 состав операционной системы входят ..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Драйверы устройств, сервисные программы, справочная систем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Драйверы устройств, сервисные программы, файловая систем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Сервисные программы, справочная система, файловая систем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Справочная система, драйверы устройств, файловая систем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99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Выберите типы антивирусных программ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Полифаги, Ревизоры, Блокировщик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Полифаги, Блокираторы, Ревизор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Блокираторы, Блокировщики, Полифаг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Полифаги, Ревизоры, Модулятор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100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Как называются специализированные программы, предназначенные прежде всего для компрессии файлов, т.е. для уменьшения их размера или занимаемого ими дискового пространств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Архиватор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Архивариус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Файловые менеджер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Программатор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101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офилактическая защита от файловых вирусов состоит в том,  ..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1) не рекомендуется запускать на выполнение файлы, полученные из сомнительного источника и предварительно не проверенные антивирусными программами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2) состоит в отказе от загрузки операционной системы с гибких дисков и установке в BIOS  вашего компьютера защиты загрузочного сектора от изменений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состоит в предотвращении запуска вирус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не рекомендуется открывать вложенные в почтовые сообщения файлы, полученные из сомнительных источников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102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офилактическая защита от сетевых вирусов состоит в том,  ..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1) не рекомендуется запускать на выполнение файлы, полученные из сомнительного источника и предварительно не проверенные антивирусными программами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2) состоит в отказе от загрузки операционной системы с гибких дисков и установке в BIOS  вашего компьютера защиты загрузочного сектора от изменений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состоит в предотвращении запуска вирус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не рекомендуется открывать вложенные в почтовые сообщения файлы, полученные из сомнительных источников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103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офилактическая защита от макровирусов состоит в  ..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том, что не рекомендуется запускать на выполнение файлы, полученные из сомнительного источника и предварительно не проверенные антивирусными программам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отказе от загрузки операционной системы с гибких дисков и установке в BIOS  вашего компьютера защиты загрузочного сектора от изменений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предотвращении запуска вирус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том, что не рекомендуется открывать вложенные в почтовые сообщения файлы, полученные из сомнительных источников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104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Для предотвращения нелегального копирования программ и данных, хранящихся на CD-ROM , может использоваться специальная защита. Какая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На CD- ROM  может быть размещен закодированный программный ключ , который теряется при копировании и без которого программа не может быть установлена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2) Каждый дистрибутив имеет свой серийный номер , что препятствует незаконному копированию и установке программ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3) Копирование по паролю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Для них могут быть установлены определенные права доступ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105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На какие виды делятся носители информации по принципу функционирования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Электронные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Магнитные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Оптические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Магнитооптические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) Электрические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106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ремя успокоения головок - это ..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суммарное время, затраченное на установку головок и ожидание ответ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время, проходящее с момента окончания позиционировнаия головок на требуемую дорожку до момента начала операции чтения/запис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время, затраченное устройством на перемщение головок чтения/записи к нужному цилиндру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107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акой объем информации содержит обычная дискета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2,44 Мб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4,37 Мб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6,44 Мб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1,37 Мб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108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акие устройства делятся на гибкие и жесткие накопители иносители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Дисковые устройств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Магнитные устройств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Электронные устройств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109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ремя доступа - это..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1) время, затрачиваемое устройством на перемещение головок чтения/записи к нужному цилиндру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2) время, подходящее с момента получения запроса на операцию чтения/записи от контроллера до физического осуществления операци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суммарное время, затраченное на установку головк и ожидания запрос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110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Для чего предназначена система оптического распознавания информации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автоматический ввод печатных документов в компьютер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ввод печатных документов в компьютер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3) автоматическая проверка офорграфии в документах и ввод их в компьютер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111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Выберите российские программы автоматического распознавания информации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Fine reader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Cunei Form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ScanJet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MiraScan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112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ыберите основные возможности всех систем распознавания информации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Быстрое предварительное сканирование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Выбор режима сканирования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Установка или автоматическое определение яркости и контрасност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Запуск сканирования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) Автоматическое исправление ошибок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113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Сколько языков может различать программа </w:t>
      </w:r>
      <w:r>
        <w:rPr>
          <w:sz w:val="28"/>
          <w:szCs w:val="28"/>
          <w:lang w:val="en-US"/>
        </w:rPr>
        <w:t>F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er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170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175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180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185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) 190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33:00Z</dcterms:created>
  <dc:creator>Computer</dc:creator>
  <dc:description/>
  <cp:keywords/>
  <dc:language>en-US</dc:language>
  <cp:lastModifiedBy>Дмтитрий Фокин</cp:lastModifiedBy>
  <dcterms:modified xsi:type="dcterms:W3CDTF">2018-05-28T07:12:00Z</dcterms:modified>
  <cp:revision>4</cp:revision>
  <dc:subject/>
  <dc:title>Тест: F:\MyTestX Tests\Тесты\СПО\ИТПД\ИТПД 302 диф зачет</dc:title>
</cp:coreProperties>
</file>