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Шатковский агротехнически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заседании ПЦК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 20__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___» ___________ 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еречень заданий дифференцированного зачета</w:t>
      </w:r>
    </w:p>
    <w:p>
      <w:pPr>
        <w:pStyle w:val="Heading2"/>
        <w:rPr>
          <w:sz w:val="28"/>
        </w:rPr>
      </w:pPr>
      <w:r>
        <w:rPr>
          <w:sz w:val="28"/>
        </w:rPr>
        <w:t>по предмету «Информационные технологии в профессиональной деятельности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sz w:val="24"/>
        </w:rPr>
        <w:t>38.02.04 Коммерция (по отрасл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фференцированном зачете проверяется не только теоретическая подготовка, но и наличие полученных практических навыков по дисциплине. Итогом дифференцированного зачета является оценивание: «отлично» (5), «хорошо» (4), «удовлетворительно» (3), «неудовлетворительно» (2). Кроме дифференцированного зачета проводятся три тестирования: за первое полугодие и за весь курс информатики, которые подразумевают проверку теоретической подготовки учеников. Тестирование проводится в свободно распространяемой программе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 Студентам в тест выдается случайным образом несколько вопросов, причем со случайным</w:t>
      </w:r>
      <w:r>
        <w:rPr/>
        <w:t xml:space="preserve"> </w:t>
      </w:r>
      <w:r>
        <w:rPr>
          <w:sz w:val="28"/>
          <w:szCs w:val="28"/>
        </w:rPr>
        <w:t>распределением ответов, по окончании тестирования выдается оц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(1 б.) Верные ответы: 5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) (1 б.) Верные ответы: 2; 4; 5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) (1 б.) Верные ответы: 1; 2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) (1 б.) Верные ответы: 1; 2; 3; 4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9) (1 б.) Верные ответы: 1; 2; 3; 4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3) (1 б.) Верные ответы: 1; 2; 3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5) (1 б.) Верные ответы: 2; 3; 4; 5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6) (1 б.) Верные ответы: 2; 4; 5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7) (1 б.) Верные ответы: 2; 3; 4; 5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1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8) (1 б.) Верные отве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81419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) (1 б.) Верные отве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821180" cy="121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) (1 б.) Верные отве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814195" cy="121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1) (1 б.) Верные отве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814195" cy="121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2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3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5) (1 б.) Верные ответы: 5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6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8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9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0) (1 б.) Верные ответы: 1; 2; 3; 4; 5; 8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1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3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4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5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6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7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8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9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0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1) (1 б.) Верные ответы: 2; 3; 4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2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3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4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5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) (1 б.) Верные ответы: 1; 3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7) (1 б.) Верные ответы: 1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68) (1 б.) Верные ответы: 2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-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коммуникационная система по сбору, передаче, переработке информации об объек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е -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коммуникационная система по сбору, передаче, переработке информации об объек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я -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коммуникационная система по сбору, передаче, переработке информации об объек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ая система -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коммуникационная система по сбору, передаче, переработке информации об объек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технологии -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коммуникационная система по сбору, передаче, переработке информации об объек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ерите основные критерии развитости информационного обществ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развитость компьютер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наличие компьютер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количество серверов Интерне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уровень развитости компьютерных сет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количество населения занятого в информационной сфере, а также использующего информационные технологии в своей повседнев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общество -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это общество, в котором большая часть населения занята получением, переработкой, передачей и хранением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коммуникационная система по сбору, передаче, переработке информации об объек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используются текстовые редактор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ля обработки больших объемов числ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для обработки текст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спользуются для упорядочения и сортировки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для создания и демонстрации данны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используются для автоматизированного перевода текстов на разные я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используются графические редактор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ля обработки больших объемов числ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для обработки графическ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спользуются для упорядочения и сортировки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для создания и демонстрации данны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используются для автоматизированного перевода текстов на разные язы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используются электронные таблиц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ля обработки больших объемов числ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для обработки графическ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спользуются для упорядочения и сортировки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для создания и демонстрации данны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используются для автоматизированного перевода текстов на разные я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используются базы данных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ля обработки больших объемов числ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для обработки графическ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спользуются для упорядочения и сортировки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для создания и демонстрации данны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используются для автоматизированного перевода текстов на разные я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используются компьютерные презентац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ля обработки больших объемов числ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для обработки графическ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спользуются для упорядочения и сортировки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для создания и демонстрации данны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используются для автоматизированного перевода текстов на разные я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используются справочные правовые систем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ля обработки больших объемов числ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используются для поиска необходимой правовой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спользуются для упорядочения и сортировки информ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для создания и демонстрации данны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используются для автоматизации работы бухгал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 характеризуется начало ХХ век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оявлением "механических" технолог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оявлением "электрических" технолог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появлением "ручных" технолог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оявлением "электронной" технолог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появлением "компьютерной" технологии</w:t>
      </w:r>
      <w:r>
        <w:rPr/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акие группы делится программное обеспечение компьютерных систем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Базов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рикладн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истемн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Обще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Специализированно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базового ПО входят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pacing w:val="4"/>
        </w:rPr>
        <w:t>операционные систе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pacing w:val="8"/>
        </w:rPr>
        <w:t>сервисные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pacing w:val="4"/>
        </w:rPr>
        <w:t>программы технического обслужив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pacing w:val="3"/>
        </w:rPr>
        <w:t>инструментальн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коммуникационно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... - это совокупность программ</w:t>
      </w:r>
      <w:r>
        <w:rPr>
          <w:rFonts w:cs="Times New Roman CYR" w:ascii="Times New Roman CYR" w:hAnsi="Times New Roman CYR"/>
          <w:spacing w:val="2"/>
        </w:rPr>
        <w:t xml:space="preserve">ных продуктов, предоставляющих пользователю дополнительные </w:t>
      </w:r>
      <w:r>
        <w:rPr>
          <w:rFonts w:cs="Times New Roman CYR" w:ascii="Times New Roman CYR" w:hAnsi="Times New Roman CYR"/>
          <w:spacing w:val="3"/>
        </w:rPr>
        <w:t>услуги в работе с компьютеро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Базов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Операционная систем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ервисн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Инструментально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... - сово</w:t>
      </w:r>
      <w:r>
        <w:rPr>
          <w:rFonts w:cs="Times New Roman CYR" w:ascii="Times New Roman CYR" w:hAnsi="Times New Roman CYR"/>
          <w:spacing w:val="3"/>
        </w:rPr>
        <w:t>купность программно-аппаратных средств для диагностики и обнаружения ошибок в процессе работы компьютера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Базов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рограммы технического обслужива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истемн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Инструментально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1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ерите основные группы программ входящих в состав прикладного программного обеспечения общего назначения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pacing w:val="4"/>
        </w:rPr>
        <w:t>текстовые и графические редактор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pacing w:val="4"/>
        </w:rPr>
        <w:t>электронные таблиц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pacing w:val="4"/>
        </w:rPr>
        <w:t>системы управления базами данных (СУБД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рограммы создания презентац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системы автоматизированного проектир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pacing w:val="-4"/>
        </w:rPr>
        <w:t>... - представ</w:t>
      </w:r>
      <w:r>
        <w:rPr>
          <w:rFonts w:cs="Times New Roman CYR" w:ascii="Times New Roman CYR" w:hAnsi="Times New Roman CYR"/>
          <w:spacing w:val="-5"/>
        </w:rPr>
        <w:t>ляет собой эффективный инструмент работы с огромным объе</w:t>
      </w:r>
      <w:r>
        <w:rPr>
          <w:rFonts w:cs="Times New Roman CYR" w:ascii="Times New Roman CYR" w:hAnsi="Times New Roman CYR"/>
          <w:spacing w:val="-6"/>
        </w:rPr>
        <w:t>мом законодательной информации, поступающей непрерывным потоком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О справочно-правовых систе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О справочных систе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ПО правовых сис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... - это комплекс специальных </w:t>
      </w:r>
      <w:r>
        <w:rPr>
          <w:rFonts w:cs="Times New Roman CYR" w:ascii="Times New Roman CYR" w:hAnsi="Times New Roman CYR"/>
          <w:spacing w:val="3"/>
        </w:rPr>
        <w:t>программных средств, предназначенных для управления загруз</w:t>
      </w:r>
      <w:r>
        <w:rPr>
          <w:rFonts w:cs="Times New Roman CYR" w:ascii="Times New Roman CYR" w:hAnsi="Times New Roman CYR"/>
          <w:spacing w:val="2"/>
        </w:rPr>
        <w:t>кой компьютера, запуском и выполнением других пользователь</w:t>
      </w:r>
      <w:r>
        <w:rPr>
          <w:rFonts w:cs="Times New Roman CYR" w:ascii="Times New Roman CYR" w:hAnsi="Times New Roman CYR"/>
          <w:spacing w:val="3"/>
        </w:rPr>
        <w:t>ских программ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Инструментальн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Операционная систем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Базовое П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Системное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назначение прикладного программного обеспечения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pacing w:val="3"/>
        </w:rPr>
        <w:t>диагностика и тестовый конт</w:t>
      </w:r>
      <w:r>
        <w:rPr>
          <w:rFonts w:cs="Times New Roman CYR" w:ascii="Times New Roman CYR" w:hAnsi="Times New Roman CYR"/>
          <w:spacing w:val="4"/>
        </w:rPr>
        <w:t>роль правильности работы П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pacing w:val="-2"/>
        </w:rPr>
        <w:t>разра</w:t>
      </w:r>
      <w:r>
        <w:rPr>
          <w:rFonts w:cs="Times New Roman CYR" w:ascii="Times New Roman CYR" w:hAnsi="Times New Roman CYR"/>
          <w:spacing w:val="4"/>
        </w:rPr>
        <w:t>ботка и выполнение конкретных задач пользова</w:t>
      </w:r>
      <w:r>
        <w:rPr>
          <w:rFonts w:cs="Times New Roman CYR" w:ascii="Times New Roman CYR" w:hAnsi="Times New Roman CYR"/>
          <w:spacing w:val="-2"/>
        </w:rPr>
        <w:t>тел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pacing w:val="3"/>
        </w:rPr>
        <w:t>диагностика и лечение виру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регламентируют системы электронного документооборот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равила движения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маршруты движения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расписание движения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время движения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расстояние движения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необходимое условие необходимо для нормального функционирования систем электронного документооборот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управление передачей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создание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многопользовательский режим работ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оиск информации в архивах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акие технологии электронного архивирования документов опираются системы управлениями электронными документам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6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ерераспределение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ввод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поиск информации в архивах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хранение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создание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</w:rPr>
        <w:t>сортировка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каких специализированных служб предусматривается для обеспечения единого порядка обработки документов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регистрации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управления делам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бухгалтер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секретариа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канцеля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бщие функции систем</w:t>
      </w:r>
      <w:r>
        <w:rPr/>
        <w:t xml:space="preserve"> </w:t>
      </w:r>
      <w:r>
        <w:rPr>
          <w:lang w:val="en-US"/>
        </w:rPr>
        <w:t>LanDocs</w:t>
      </w:r>
      <w:r>
        <w:rPr/>
        <w:t xml:space="preserve"> </w:t>
      </w:r>
      <w:r>
        <w:rPr>
          <w:rFonts w:cs="Times New Roman CYR" w:ascii="Times New Roman CYR" w:hAnsi="Times New Roman CYR"/>
        </w:rPr>
        <w:t>и Крон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создание отче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использование внешних приложения для редактирования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контроль исполнения документ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управление доступо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регистрация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 особенность системы Евфра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многопользовательский режим работ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не хранит документы, а их ссыл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маршрутизация документооборо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создание отч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2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сеть объединяет компьютеры, установленные в одном помещен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Локальная компьютерная се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Глобальная компьютерная се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нтер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ких сетях пользователи самостоятельно решают какие ресурсы своего компьютера сделать общедоступными в сет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В локальных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В глобальных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В корпоративных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В регион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устройство должен иметь каждый компьютер, подключенный к локальной сет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Сетевой адаптер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Моде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етевой кабел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Сетевую розе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рость передачи данных по локальной сети может быть в пределах...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от 10 до 100 Мбит/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от 1 до 10 Мбит/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от 100 до 1000 Мбит/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свыше 1000 Бит/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до 1 Мбит/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802130" cy="103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Линейная ши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"Звезда"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"Кольц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010285" cy="98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Линейная ши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"Звезда"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"Кольц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нная таблица представляет собой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совокупность нумерованных строк и поименованных буквами латинского алфавита столбц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совокупность поименованных буквами латинского алфавита строк и нумерованных столбц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совокупность пронумерованных строк и столбц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совокупность строк и столбцов, именуемых пользователем произвольным образо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совокупность ячеек с порядковыми номерами от 1 до 25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ерите верную запись формулы для электронной таблицы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1) </w:t>
      </w:r>
      <w:r>
        <w:rPr>
          <w:rFonts w:cs="Times New Roman CYR" w:ascii="Times New Roman CYR" w:hAnsi="Times New Roman CYR"/>
          <w:lang w:val="en-US"/>
        </w:rPr>
        <w:t xml:space="preserve">C3+4*D4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2) </w:t>
      </w:r>
      <w:r>
        <w:rPr>
          <w:rFonts w:cs="Times New Roman CYR" w:ascii="Times New Roman CYR" w:hAnsi="Times New Roman CYR"/>
          <w:lang w:val="en-US"/>
        </w:rPr>
        <w:t xml:space="preserve">C3=C1+2*C2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3) </w:t>
      </w:r>
      <w:r>
        <w:rPr>
          <w:rFonts w:cs="Times New Roman CYR" w:ascii="Times New Roman CYR" w:hAnsi="Times New Roman CYR"/>
          <w:lang w:val="en-US"/>
        </w:rPr>
        <w:t xml:space="preserve">A5B5+23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4) </w:t>
      </w:r>
      <w:r>
        <w:rPr>
          <w:rFonts w:cs="Times New Roman CYR" w:ascii="Times New Roman CYR" w:hAnsi="Times New Roman CYR"/>
          <w:lang w:val="en-US"/>
        </w:rPr>
        <w:t xml:space="preserve">=A2*A3-A4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 xml:space="preserve">=A*2*A*3-A*4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мещении или копировании в электронной таблице относительные ссылк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реобразуются вне зависимости от нового положения формул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реобразуются в зависимости от длины формул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не изменяют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реобразуются в зависимости от нового положения форму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кнопкой можно выделить текст курсивом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место на изображен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524760" cy="168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3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С помощью какой кнопки текстового редактора можно изменить размер шрифт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место на изображен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597785" cy="173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омощью какого меню устанавливаются параметры страниц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место на изображен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292985" cy="1534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кнопкой можно выровнять текст по центру страниц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место на изображен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147570" cy="143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акому основному параметру ищутся документы с номером 200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Номер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Название докумен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Текст докумен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Вид докумен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акому основному параметру ищутся все действующие документы в СПС "КонсультантПлюс"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ринявший орган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оиск по статус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Название докумен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ли в СПС "КонсультантПлюс" найти документы принятые в базу данных за определенное время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акому основному параметру ищутся документы принятые позже 2000 год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Номер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Название докумен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Текст докумен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Вид докумен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ли в СПС "КонсультантПлюс" убедится, что найденный документ действует в данный момен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мирная информационная сеть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Интерне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Интране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нтерна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lang w:val="en-US"/>
        </w:rPr>
        <w:t>WWW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передаваемой по сети информац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Графи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Траффи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По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4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год можно считать рождением всемирной сет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1996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1973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199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1986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сервисы Интернет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8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lang w:val="en-US"/>
        </w:rPr>
        <w:t>www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lang w:val="en-US"/>
        </w:rPr>
        <w:t>FTP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lang w:val="en-US"/>
        </w:rPr>
        <w:t>Ip</w:t>
      </w:r>
      <w:r>
        <w:rPr/>
        <w:t>-</w:t>
      </w:r>
      <w:r>
        <w:rPr>
          <w:rFonts w:cs="Times New Roman CYR" w:ascii="Times New Roman CYR" w:hAnsi="Times New Roman CYR"/>
        </w:rPr>
        <w:t>телефо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Электронная коммерц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</w:rPr>
        <w:t>Передача информац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</w:rPr>
        <w:t>Гипертек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) </w:t>
      </w:r>
      <w:r>
        <w:rPr>
          <w:lang w:val="en-US"/>
        </w:rPr>
        <w:t>IRC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а, позволяющая пересылать друг другу сообщения "раздельно" по времен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Ча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mail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Телеконференц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lang w:val="en-US"/>
        </w:rPr>
        <w:t>IP</w:t>
      </w:r>
      <w:r>
        <w:rPr/>
        <w:t>-</w:t>
      </w:r>
      <w:r>
        <w:rPr>
          <w:rFonts w:cs="Times New Roman CYR" w:ascii="Times New Roman CYR" w:hAnsi="Times New Roman CYR"/>
        </w:rPr>
        <w:t>телефо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из себя представляет электронный почтовый ящик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апка на своем компьютере, откуда берутся и отправляются письм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апка на диске почтового сервер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Ящик на узле связ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апка на сервере провайд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устройство обеспечивает подключение компьютера к телефонной лин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Моде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Модулятор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Принтер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Сплит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ерите правильный адрес электронной почт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mail.ru@shatki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shatki.mail@ru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shatki@mail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shatki@mail.ru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мирная паутина - это ...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WAP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WWW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TCP/IP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FTP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ротокол передачи данны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ротокол передачи файл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Протокол передачи ауди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ротокол передачи виде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Протокол передачи док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озможно</w:t>
      </w:r>
      <w:r>
        <w:rPr/>
        <w:t xml:space="preserve"> </w:t>
      </w:r>
      <w:r>
        <w:rPr>
          <w:rFonts w:cs="Times New Roman CYR" w:ascii="Times New Roman CYR" w:hAnsi="Times New Roman CYR"/>
        </w:rPr>
        <w:t>ли с помощью Интернета разговаривать как по телефону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Не зн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 помощью какого сервиса можно общаться по Интернету</w:t>
      </w:r>
      <w:r>
        <w:rPr/>
        <w:t xml:space="preserve">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lang w:val="en-US"/>
        </w:rPr>
        <w:t>WWW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lang w:val="en-US"/>
        </w:rPr>
        <w:t>FTP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lang w:val="en-US"/>
        </w:rPr>
        <w:t>IP</w:t>
      </w:r>
      <w:r>
        <w:rPr/>
        <w:t>-</w:t>
      </w:r>
      <w:r>
        <w:rPr>
          <w:rFonts w:cs="Times New Roman CYR" w:ascii="Times New Roman CYR" w:hAnsi="Times New Roman CYR"/>
        </w:rPr>
        <w:t>телефо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5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ая коммерция - это...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использование технологий глобальных сетей для ведения продаж товаров и услуг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использование технологий глобальных сетей для ведения бизнес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использование технологий глобальных сетей для ведения покупок товаров и услуг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использование технологий глобальных сетей для ведения переводов денежных сред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е название "Аськи"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lang w:val="en-US"/>
        </w:rPr>
        <w:t>ICQ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lang w:val="en-US"/>
        </w:rPr>
        <w:t>IRC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Ч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популярные Российские поисковые систем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Апор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Рамблер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Яндек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Гуг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А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что обычно меняется указатель мыши при наведении гиперссылк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ринимает вид стрел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Принимает вид ру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Принимает вид песочных час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ринимает вид вертикальной черт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</w:rPr>
        <w:t>Принимает вид горизонтальной чер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предназначена кнопка "Назад" на панели инструментов браузер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Возврат на один шаг назад в структуре переходов по сайт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Возврат на один сайт назад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Возврат на главную страницу сай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Возврат на домашнюю страницу брауз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 компьютерная бухгалтерская система применяемая в Росс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1С:Бухгалтер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Финансис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Мини бухгалтер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</w:rPr>
        <w:t>Пар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ком режиме работы можно удалять документы в системе 1С.Предприяти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Монопольны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Обычны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Конфигура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командой открывается журнал операций в системе 1С.Предприяти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Учет, налоги и отчетность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Cs/>
        </w:rPr>
        <w:t>Журнал операций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bCs/>
        </w:rPr>
        <w:t xml:space="preserve">Журналы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Cs/>
        </w:rPr>
        <w:t>Журнал операций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"</w:t>
      </w:r>
      <w:r>
        <w:rPr>
          <w:rFonts w:cs="Times New Roman CYR" w:ascii="Times New Roman CYR" w:hAnsi="Times New Roman CYR"/>
          <w:bCs/>
        </w:rPr>
        <w:t>Рабочий стол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Cs/>
        </w:rPr>
        <w:t>Журнал операций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bCs/>
        </w:rPr>
        <w:t>Операции - Журнал операций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командой вводятся первоначальные сведения об организации в системе 1С:Бухгалтерия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меню «</w:t>
      </w:r>
      <w:r>
        <w:rPr>
          <w:rFonts w:cs="Times New Roman CYR" w:ascii="Times New Roman CYR" w:hAnsi="Times New Roman CYR"/>
          <w:bCs/>
        </w:rPr>
        <w:t>Справочники настройки и учета» - Организации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Администрирование - Пользователи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Справочники настройки и учета - Учетная политика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#6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предназначены документ ОПЕРАЦИЯ в системе 1С:Бухгалтерия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Для просмотра операц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Для ввода произвольной записи в регистр бухгалтер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Для просмотра провод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0:00Z</dcterms:created>
  <dc:creator>Computer</dc:creator>
  <dc:description/>
  <cp:keywords/>
  <dc:language>en-US</dc:language>
  <cp:lastModifiedBy>Kab9-1</cp:lastModifiedBy>
  <cp:lastPrinted>2015-05-24T14:57:00Z</cp:lastPrinted>
  <dcterms:modified xsi:type="dcterms:W3CDTF">2019-03-28T11:25:00Z</dcterms:modified>
  <cp:revision>5</cp:revision>
  <dc:subject/>
  <dc:title>Задания для дифференцированного зачета в форме компьютерного тестирования</dc:title>
</cp:coreProperties>
</file>